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开展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3</w:t>
      </w:r>
      <w:r>
        <w:rPr>
          <w:rFonts w:ascii="宋体" w:hAnsi="宋体" w:cs="宋体"/>
          <w:b/>
          <w:color w:val="000000"/>
          <w:sz w:val="32"/>
          <w:szCs w:val="32"/>
        </w:rPr>
        <w:t>年学生暑期社会实践活动的通知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各系团总支、学生组织：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今年我校暑期社会实践活动将进一步落实中共中央、国务院《关于进一步加强和改进大学生思想政治教育的意见》及中宣部、中央文明办、教育部、共青团中央《关于进一步加强和改进大学生社会实践的意见》精神，探索以社会热点、专业背景、地方需求为导向的社会实践活动模式，拓展实践途径，创新实践形式，切实增强实践育人效果，进一步完善我校大中专学生社会实践长效机制，深入推进大中专学生社会实践活动。现将相关事宜通知如下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一、活动主题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青春实践行  共圆中国梦</w:t>
      </w:r>
    </w:p>
    <w:p>
      <w:pPr>
        <w:pStyle w:val="Normal"/>
        <w:numPr>
          <w:ilvl w:val="0"/>
          <w:numId w:val="1"/>
        </w:numPr>
        <w:snapToGrid w:val="false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与人员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全体在校学生</w:t>
      </w:r>
    </w:p>
    <w:p>
      <w:pPr>
        <w:pStyle w:val="Normal"/>
        <w:numPr>
          <w:ilvl w:val="0"/>
          <w:numId w:val="1"/>
        </w:numPr>
        <w:snapToGrid w:val="false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形式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内容与</w:t>
      </w:r>
      <w:r>
        <w:rPr>
          <w:rFonts w:ascii="宋体" w:hAnsi="宋体" w:cs="宋体"/>
          <w:b/>
          <w:color w:val="000000"/>
          <w:sz w:val="24"/>
          <w:lang w:eastAsia="zh-CN"/>
        </w:rPr>
        <w:t>要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组建团队集中活动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内容：以班级、学生会、学生社团等学生组织组建团队，开展医疗服务、用药宣传、敬老助孤、帮贫济困、交通协管、公益劳动、爱心募捐、文艺义演等多种形式的社会公益和志愿服务活动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要求：每系可向校团委申报团队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—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支，每支团队人数一般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至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人，每队必须有一名指导老师跟队活动。团队名称统一为“江苏省徐州医药高等职业学校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1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暑期学生赴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***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徐州市所辖县级区域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***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活动内容）实践小分队”。所有申报团队均须填写《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1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学生暑期社会实践活动团队申报表》，并附实践计划书或策划书，经校团委审核批准后方可开展活动。（申报时间截至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前）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个人自行分散活动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内容：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分为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项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2012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级全体学生参加第一项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201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、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2010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级学生可从第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、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项中任选一项参加。</w:t>
      </w:r>
    </w:p>
    <w:p>
      <w:pPr>
        <w:pStyle w:val="Normal"/>
        <w:widowControl/>
        <w:shd w:fill="FFFFFF" w:val="clear"/>
        <w:snapToGrid w:val="false"/>
        <w:ind w:firstLine="452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）开展“专业学习应用，就业创业调研”调研实践活动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鼓励学生紧密围绕自身专业特色，充分利用专业优势，紧扣学校办学理念和发展要求，结合学校实践实习基地和校地共建合作企业，针对医院诊所、医药企业、医药公司、医药物流、医药零售连锁、医疗器械公司等等，开展一系列调研活动。通过调研活动了解分析本专业发展现状及趋势、人才市场需求状况、人才培养模式、就业去向等与专业相关的问题，并针对问题提出一定的解决方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撰写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调研报告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）开展“学习十八大精神，共圆中国梦”社会志愿服务实践活动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进一步贯彻学习十八大精神，深入探究其中的焦点问题，多角度、多视点关注民生民情，弘扬雷锋精神，发扬志愿服务精神，结合自身实际和专业特色，通过义工服务的形式，开展医疗服务、用药宣传、敬老助孤、帮贫济困等工作，将所学知识与群众亟待解决的问题相结合，投身于社会主义核心价值体系建设，学以致用服务社会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）开展“走进农村，服务农村”新农村服务实践活动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围绕服务地方经济社会发展的目标，依托自身专业特色，运用所学知识和技能深入省内广大农村开展农村环保科普宣传、流行性疾病防治宣传、基本医疗卫生知识宣传等形式的实践活动，或敬老助孤、帮贫济困、关爱留守儿童等，以实实在在的行动为当地的社会主义新农村建设出力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要求：此次活动为暑期素质教育作业，每个学生都应积极参加、认真完成。除参加团队统一活动外，要求每位同学利用暑期返乡返家，结合自身专业知识和技能就近开展形式多样的、有意义的、不少于</w:t>
      </w: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社会实践活动，并认真完成《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1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学生暑期社会实践活动认证表》（附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，同时撰写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年暑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社会实践小结或调研报告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纸质稿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不少于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8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字），附实践相关证明照片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-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张（电子版），假期回来各班统一收缴、报班主任，并遴选优秀者参加评优表彰。</w:t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活动安排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准备和动员阶段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—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）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各系应认真学习领会文件精神，做好宣传动员工作，加强对各班学生在社会实践内容、形式、要求等方面的指导及管理，根据需要可统一给学生开据《介绍信》。有组建团队意愿者经所在系部审核后于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前将《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1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学生暑期社会实践活动团队申报表》（附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及活动策划书报送校团委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具体实施阶段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9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—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）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各系开展社会实践活动，力求务实创新，出成果、出效益。各系要至少指定一名同学作为信息员（在申报表中注明），活动结束及时将活动简报、简讯、活动照片、实践成果及时上报校团委（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hd w:fill="FFFFFF" w:val="clear"/>
          </w:rPr>
          <w:t>56816907@q</w:t>
        </w:r>
      </w:hyperlink>
      <w:r>
        <w:rPr>
          <w:rFonts w:cs="宋体" w:ascii="宋体" w:hAnsi="宋体"/>
          <w:color w:val="000000"/>
          <w:kern w:val="0"/>
          <w:sz w:val="24"/>
          <w:shd w:fill="FFFFFF" w:val="clear"/>
        </w:rPr>
        <w:t>q.com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，各社会实践小分队要积极争取新闻媒体的支持，主动与电视台、电台、报刊杂志、网站等新闻媒体联系，加强宣传报道，扩大社会实践活动的影响力。活动被媒体报道的，列入活动成果，作为考评依据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总结考核表彰阶段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—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））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底，各系对暑期社会实践情况进行总结，做好本系学生及团队整体活动总结（包括活动图片、媒体报道原始材料等），并将各班收缴的社会实践材料以每班学生数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%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比例选拔优秀者统一上交校团委进行评选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上旬，学校将对社会实践活动中涌现出来的优秀团队、先进个人、优秀调查报告和优秀指导老师进行表彰。</w:t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相关要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各系要充分认识开展学生社会实践活动的重要意义，广泛宣传动员，认真组织实施，积极动员广大学生认真完成此项暑期素质教育作业，并做好实践活动的安全指导工作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加强前期调研，掌握基层需求，根据需求进行活动策划，选拔相关专业的学生组建团队。活动前要加强培训，帮助学生在思想上、心理上、专业上、身体上做好各种准备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未尽事宜，另行通知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学生暑期社会实践活动团队申报表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学生暑期社会实践活动认证表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sz w:val="24"/>
        </w:rPr>
        <w:t>校团委</w:t>
      </w:r>
    </w:p>
    <w:p>
      <w:pPr>
        <w:pStyle w:val="Normal"/>
        <w:snapToGrid w:val="false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Style18"/>
        <w:snapToGrid w:val="false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napToGrid w:val="false"/>
        <w:ind w:firstLine="283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  <w:t>2013</w:t>
      </w:r>
      <w:r>
        <w:rPr>
          <w:rFonts w:ascii="宋体" w:hAnsi="宋体" w:cs="宋体"/>
          <w:b/>
          <w:bCs/>
          <w:color w:val="000000"/>
          <w:sz w:val="44"/>
        </w:rPr>
        <w:t>年学生暑期社会实践活动团队申报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申报单位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336"/>
        <w:gridCol w:w="3703"/>
        <w:gridCol w:w="1889"/>
      </w:tblGrid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负责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</w:t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队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信息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践服务时间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4"/>
              </w:rPr>
              <w:t>年   月   日至   月   日，共计    天</w:t>
            </w:r>
          </w:p>
        </w:tc>
      </w:tr>
      <w:tr>
        <w:trPr>
          <w:trHeight w:val="43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践服务地点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费预算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老师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：                      联系方式：</w:t>
            </w:r>
          </w:p>
        </w:tc>
      </w:tr>
      <w:tr>
        <w:trPr>
          <w:trHeight w:val="23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践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及预期成果（媒体报道、实践报告等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所在系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  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用黑笔填写，一式两份，申报单位自留一份，上报团委一份，同时上报后附活动策划详细方案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省徐州医药高等职业学校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cs="宋体" w:ascii="宋体" w:hAnsi="宋体"/>
          <w:b/>
          <w:color w:val="000000"/>
          <w:sz w:val="44"/>
          <w:szCs w:val="32"/>
        </w:rPr>
        <w:t>2013</w:t>
      </w:r>
      <w:r>
        <w:rPr>
          <w:rFonts w:ascii="宋体" w:hAnsi="宋体" w:cs="宋体"/>
          <w:b/>
          <w:color w:val="000000"/>
          <w:sz w:val="44"/>
          <w:szCs w:val="32"/>
        </w:rPr>
        <w:t>年学生暑期社会实践活动认证表</w:t>
      </w:r>
    </w:p>
    <w:p>
      <w:pPr>
        <w:pStyle w:val="Normal"/>
        <w:snapToGrid w:val="false"/>
        <w:rPr/>
      </w:pPr>
      <w:r>
        <w:rPr>
          <w:rFonts w:ascii="宋体" w:hAnsi="宋体" w:cs="宋体"/>
          <w:color w:val="000000"/>
          <w:szCs w:val="21"/>
        </w:rPr>
        <w:t>附：</w:t>
      </w:r>
      <w:r>
        <w:rPr>
          <w:rFonts w:cs="宋体" w:ascii="宋体" w:hAnsi="宋体"/>
          <w:color w:val="000000"/>
          <w:szCs w:val="21"/>
          <w:lang w:val="en-US" w:eastAsia="zh-CN"/>
        </w:rPr>
        <w:t>2013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暑期</w:t>
      </w:r>
      <w:r>
        <w:rPr>
          <w:rFonts w:ascii="宋体" w:hAnsi="宋体" w:cs="宋体"/>
          <w:color w:val="000000"/>
          <w:szCs w:val="21"/>
        </w:rPr>
        <w:t>社会实践小结或调研报告（</w:t>
      </w:r>
      <w:r>
        <w:rPr>
          <w:rFonts w:cs="宋体" w:ascii="宋体" w:hAnsi="宋体"/>
          <w:color w:val="000000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Cs w:val="21"/>
          <w:lang w:val="en-US" w:eastAsia="zh-CN"/>
        </w:rPr>
        <w:t>纸质稿不少于</w:t>
      </w:r>
      <w:r>
        <w:rPr>
          <w:rFonts w:cs="宋体" w:ascii="宋体" w:hAnsi="宋体"/>
          <w:color w:val="000000"/>
          <w:szCs w:val="21"/>
          <w:lang w:val="en-US" w:eastAsia="zh-CN"/>
        </w:rPr>
        <w:t>800</w:t>
      </w:r>
      <w:r>
        <w:rPr>
          <w:rFonts w:ascii="宋体" w:hAnsi="宋体" w:cs="宋体"/>
          <w:color w:val="000000"/>
          <w:szCs w:val="21"/>
          <w:lang w:val="en-US" w:eastAsia="zh-CN"/>
        </w:rPr>
        <w:t>字</w:t>
      </w:r>
      <w:r>
        <w:rPr>
          <w:rFonts w:ascii="宋体" w:hAnsi="宋体" w:cs="宋体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11190" cy="762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760"/>
                              <w:gridCol w:w="1276"/>
                              <w:gridCol w:w="1596"/>
                              <w:gridCol w:w="8"/>
                              <w:gridCol w:w="1040"/>
                              <w:gridCol w:w="199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系  部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签  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实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00.5pt;mso-wrap-distance-left:9pt;mso-wrap-distance-right:9pt;mso-wrap-distance-top:0pt;mso-wrap-distance-bottom:0pt;margin-top:0.1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760"/>
                        <w:gridCol w:w="1276"/>
                        <w:gridCol w:w="1596"/>
                        <w:gridCol w:w="8"/>
                        <w:gridCol w:w="1040"/>
                        <w:gridCol w:w="199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系  部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不少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签  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86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实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left="1" w:hanging="1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ds@nui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2:00Z</dcterms:created>
  <dc:creator>微软用户</dc:creator>
  <dc:description/>
  <dc:language>en-US</dc:language>
  <cp:lastModifiedBy>高侠</cp:lastModifiedBy>
  <dcterms:modified xsi:type="dcterms:W3CDTF">2013-06-20T01:16:14Z</dcterms:modified>
  <cp:revision>4</cp:revision>
  <dc:subject/>
  <dc:title>关于开展2010年暑期学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