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学年第一学期期中教学检查工作安排的通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及相关部门：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全面了解本学期开学以来的教学运行情况，进一步强化对日常教学工作的过程管理，使教学工作更加规范，教育教学质量不断提高，保证教学任务目标的实现，根据学校教学工作安排，定于第</w:t>
      </w:r>
      <w:r>
        <w:rPr>
          <w:rFonts w:cs="宋体;SimSun" w:ascii="宋体;SimSun" w:hAnsi="宋体;SimSun"/>
          <w:kern w:val="0"/>
          <w:sz w:val="28"/>
          <w:szCs w:val="28"/>
        </w:rPr>
        <w:t>10-12</w:t>
      </w:r>
      <w:r>
        <w:rPr>
          <w:rFonts w:ascii="宋体;SimSun" w:hAnsi="宋体;SimSun" w:cs="宋体;SimSun"/>
          <w:kern w:val="0"/>
          <w:sz w:val="28"/>
          <w:szCs w:val="28"/>
        </w:rPr>
        <w:t>周进行期中教学检查，现将检查工作安排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检查时间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检查内容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教师教学纪律的检查。检查教师上课有无随意调课、停课、私自请人代课的现象，有无不按时上下课的情况。 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教师教学内容、教学进度的检查。检查教师教学内容是否符合人才培养方案的要求，是否按实际教学进程安排授课，教学内容是否充实，能否注重教学内容的更新和教学方式方法的改革。 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教师教学态度和教学效果的检查。检查教师的备课情况（备课、教案、课件等），检查教师对学生答疑辅导、布置作业（着重检查作业的次数、数量、类型及批阅）等情况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教学人员的实际听课情况的检查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实践教学检查。主要检查实验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实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实习的落实情况和教师对实验和实习报告的批改、成绩记录及对学生的考勤与考核等情况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召开学生、学生信息员座谈会、教师座谈会，全面了解学生对教学及教学管理工作的意见和建议。及时发现和解决教风、学风中存在的问题，并结合本系实际情况，提出保证教学质量、加强教风、学风建设的措施和办法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相关的教学资料的收缴与存档。</w:t>
      </w:r>
    </w:p>
    <w:p>
      <w:pPr>
        <w:pStyle w:val="Normal"/>
        <w:snapToGrid w:val="false"/>
        <w:spacing w:lineRule="exact" w:line="560"/>
        <w:ind w:firstLine="4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教研室活动开展情况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带教制度的落实情况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教学设备设施条件及后勤保障情况等。</w:t>
      </w:r>
    </w:p>
    <w:p>
      <w:pPr>
        <w:pStyle w:val="Normal"/>
        <w:widowControl/>
        <w:spacing w:lineRule="exact" w:line="50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检查方式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采取教师自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系全面检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校抽查相结合的方式进行。具体方法为：查阅有关书面材料（如实际教学进度表、备课、教案、教室日志、作业、实验实习实训方案、记录、报告等）、随机听课、召开师生座谈会、教学效果和质量测评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检查与评比相结合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在教案检查的基础上开展优秀教案评比活动，检查评比方案附后。</w:t>
      </w:r>
    </w:p>
    <w:p>
      <w:pPr>
        <w:pStyle w:val="Normal"/>
        <w:widowControl/>
        <w:spacing w:lineRule="exact" w:line="480"/>
        <w:ind w:firstLine="62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时间安排</w:t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——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，各系组织自查；</w:t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——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，教育督导室对各系抽查。</w:t>
      </w:r>
    </w:p>
    <w:p>
      <w:pPr>
        <w:pStyle w:val="Normal"/>
        <w:widowControl/>
        <w:spacing w:lineRule="exact" w:line="480"/>
        <w:ind w:firstLine="62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相关要求</w:t>
      </w:r>
    </w:p>
    <w:p>
      <w:pPr>
        <w:pStyle w:val="Normal"/>
        <w:widowControl/>
        <w:spacing w:lineRule="exact" w:line="48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系要高度重视期中教学工作检查，本着及时发现问题、解决问题的原则，圆满完成本次期中检查工作。要制订周密的检查计划和实施方案。各项工作要有具体的时间安排和明确的责任人，做到有布置、有检查、有总结，边检查、边改进，杜绝走过场。</w:t>
      </w:r>
    </w:p>
    <w:p>
      <w:pPr>
        <w:pStyle w:val="Normal"/>
        <w:widowControl/>
        <w:spacing w:lineRule="exact" w:line="480"/>
        <w:ind w:firstLine="61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检查结束后，各系全面总结此次检查工作，形成书面总结报告，填写相关表格，并做好各项资料的收集、汇总、归档工作；教育督导室汇总各系自查总结，结合抽查情况，形成全校期中教学检查情况总结。</w:t>
      </w:r>
    </w:p>
    <w:p>
      <w:pPr>
        <w:pStyle w:val="Normal"/>
        <w:widowControl/>
        <w:spacing w:lineRule="exact" w:line="480"/>
        <w:ind w:firstLine="61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材料上报时间：请各系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前将期中教学工作检查总结和有关表格交到教育督导室。</w:t>
      </w:r>
    </w:p>
    <w:p>
      <w:pPr>
        <w:pStyle w:val="Normal"/>
        <w:widowControl/>
        <w:spacing w:lineRule="exact" w:line="48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育督导室  教务处  </w:t>
      </w:r>
    </w:p>
    <w:p>
      <w:pPr>
        <w:pStyle w:val="Normal"/>
        <w:widowControl/>
        <w:spacing w:lineRule="exact" w:line="480"/>
        <w:ind w:left="4819" w:firstLine="16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5:00Z</dcterms:created>
  <dc:creator>USER</dc:creator>
  <dc:description/>
  <cp:keywords/>
  <dc:language>en-US</dc:language>
  <cp:lastModifiedBy>sony</cp:lastModifiedBy>
  <cp:lastPrinted>2012-11-06T10:32:00Z</cp:lastPrinted>
  <dcterms:modified xsi:type="dcterms:W3CDTF">2013-11-15T00:22:00Z</dcterms:modified>
  <cp:revision>4</cp:revision>
  <dc:subject/>
  <dc:title>关于2010-2011学年第二学期期中教学检查工作安排的通知</dc:title>
</cp:coreProperties>
</file>