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医药高等职业学校教职工代表大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第三届第五次会议提案征集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5"/>
        <w:gridCol w:w="1974"/>
        <w:gridCol w:w="289"/>
        <w:gridCol w:w="772"/>
        <w:gridCol w:w="555"/>
        <w:gridCol w:w="1682"/>
        <w:gridCol w:w="823"/>
        <w:gridCol w:w="2186"/>
      </w:tblGrid>
      <w:tr>
        <w:trPr>
          <w:trHeight w:val="621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议人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由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内容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40" w:hanging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ind w:left="65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65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建议措施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初审意见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提案工作委员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校领导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答复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代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提出的关于                   的提案收悉，现答复如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承办部门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3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答复的评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意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基本满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案人签字：                    年   月   日</w:t>
            </w:r>
          </w:p>
        </w:tc>
      </w:tr>
      <w:tr>
        <w:trPr>
          <w:trHeight w:val="2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提案人反馈意见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再次答复</w:t>
            </w:r>
          </w:p>
        </w:tc>
        <w:tc>
          <w:tcPr>
            <w:tcW w:w="9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部门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59:00Z</dcterms:created>
  <dc:creator>USER</dc:creator>
  <dc:description/>
  <cp:keywords/>
  <dc:language>en-US</dc:language>
  <cp:lastModifiedBy>USER</cp:lastModifiedBy>
  <dcterms:modified xsi:type="dcterms:W3CDTF">2010-08-20T03:00:00Z</dcterms:modified>
  <cp:revision>1</cp:revision>
  <dc:subject/>
  <dc:title>徐州医药高等职业学校教职工代表大会</dc:title>
</cp:coreProperties>
</file>