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科研处科研管理干事岗位职责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一、根据学校要求协助部门领导调查、研究、组织制订科研处发展规划、专业改造与多层次办学及素质教育改善建议等，并做好相关资料管理工作。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二、协助组织上级研究课题、校本研究课题的选择、招标、实施过程的管理，并做好相关准备和资料整理工作。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协助组织专家对校内教、科研课题进行立项论证、结题审查、经费审核、成果评价等工作，并做好相关准备工作和资料整理工作。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</w:rPr>
        <w:t>四、组织校内的学术研讨，如学术报告、学术交流、教学经验交流和教科研成果展示等活动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五、收集汇编全校教科研论文、自编教材和优秀课件，协助负责论文、校内教科研成果的评比工作，做好论文、校内教科研成果的评比的相关准备工作。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协助负责校企合作研究、对企业的技术支援，及其他合作项目的开展与管理工作，并做好相关准备工作。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负责学校精品课程的管理，“两课”评比的选拔、推荐等工作。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建立、保管学校教、科研档案、论文档案等等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eastAsia="仿宋_GB2312"/>
          <w:sz w:val="28"/>
        </w:rPr>
        <w:t>做好宣传工作，及时、高质量地报道本部门开展的工作，做好本部门网站的信息更新工作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十、完成领导交办的其它工作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科研管理干事</w:t>
      </w:r>
      <w:r>
        <w:rPr>
          <w:rFonts w:ascii="仿宋_GB2312" w:hAnsi="仿宋_GB2312" w:eastAsia="仿宋_GB2312"/>
          <w:b/>
          <w:sz w:val="36"/>
          <w:szCs w:val="36"/>
        </w:rPr>
        <w:t>任岗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科以上学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做过市级以上课题，并已经结题。具有做过一个市级以上课题完整经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具有管理课题、论文以及各类科研评比的经历，具有学习和管理课题、论文等能力和经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能对各类课题、专利、各类具有产权的知识体的申报做好服务和一定指导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服从工作安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20:00Z</dcterms:created>
  <dc:creator>USER</dc:creator>
  <dc:description/>
  <cp:keywords/>
  <dc:language>en-US</dc:language>
  <cp:lastModifiedBy>User</cp:lastModifiedBy>
  <dcterms:modified xsi:type="dcterms:W3CDTF">2013-07-06T03:23:00Z</dcterms:modified>
  <cp:revision>26</cp:revision>
  <dc:subject/>
  <dc:title/>
</cp:coreProperties>
</file>