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36"/>
          <w:szCs w:val="36"/>
          <w:lang w:val="en-US"/>
        </w:rPr>
      </w:pPr>
      <w:r>
        <w:rPr>
          <w:rFonts w:cs="宋体" w:ascii="宋体" w:hAnsi="宋体"/>
          <w:b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>2014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>年徐州医药高等职业学校</w:t>
      </w:r>
    </w:p>
    <w:p>
      <w:pPr>
        <w:pStyle w:val="Normal"/>
        <w:widowControl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36"/>
          <w:szCs w:val="36"/>
          <w:lang w:val="en-US"/>
        </w:rPr>
      </w:pPr>
      <w:r>
        <w:rPr>
          <w:rFonts w:ascii="宋体" w:hAnsi="宋体" w:cs="宋体"/>
          <w:b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>学生宿舍疏散应急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>演练方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36"/>
          <w:szCs w:val="36"/>
          <w:lang w:val="en-US" w:eastAsia="zh-CN" w:bidi="ar-SA"/>
        </w:rPr>
        <w:t>案</w:t>
      </w:r>
    </w:p>
    <w:p>
      <w:pPr>
        <w:pStyle w:val="Normal"/>
        <w:widowControl/>
        <w:spacing w:lineRule="exac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pacing w:val="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 w:val="false"/>
          <w:spacing w:val="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学生宿舍是学生集中的公共场所，在突然遇到地震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火灾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的紧急情况下，如果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疏散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不当，很容易因为拥挤踩踏发生安全事故。为保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紧急情况下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学生能够安全迅速的撤离学生宿舍楼，特制定此紧急疏散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案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一、学生宿舍疏散应急机构组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组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长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高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副组长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: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陈志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组  员：孙曰早、胡亮、各系部学管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成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员：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张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刘亚洲、权启山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班生活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教师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各系部学管老师、各班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二、紧急疏散信号的发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紧急疏散的信号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：广播喇叭中发出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哨声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（这是唯一的紧急集合信号，以后通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班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干部、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班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教师或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生活教师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负责吹哨、发信号。紧急疏散信号从开始，应连续不断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持续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秒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、疏散通道划分及责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通道划分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集合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男生宿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（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2#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楼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：（顺序：先一楼、二楼，后三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至五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-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4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-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6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从学生宿舍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东楼梯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一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东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侧门撤离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撤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楼前空地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-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-1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从学生宿舍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西楼梯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一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西侧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门撤离，撤至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楼前空地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生活教师负责楼的主门，各层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0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，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宿舍长负责本门口楼梯口疏散，宿管部负责各楼层拐角处疏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大部分学生疏散离开宿舍后生活教师进行最后巡查，并立即报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⑵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女生宿舍：（顺序：先一楼、二楼，后三楼以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4#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楼：各楼下至一楼，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-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从学生宿舍正门，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5-1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从学生宿舍南门，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3-1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从学生宿舍北门，撤至楼前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2--6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层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房间宿舍长负责本楼层楼梯口疏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大部分学生疏散离开宿舍后生活教师进行最后巡查，并立即报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生活教师负责楼的主门，宿管部负责南北门处疏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7#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楼：各单元沿楼梯右侧下至一楼，撤至楼前西篮球场空地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生活教师负责楼的主出入口，宿管部负责各单元门口疏散。各层宿舍长负责本宿舍门楼梯口疏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大部分学生疏散离开宿舍后生活教师进行最后巡查，并立即报告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b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、疏散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如果发生地震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情况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，在感觉上下颠簸时，住在上铺的同学，应立即下来，也可以蹲立在墙角边，切忌站在宿舍中央，也不要急着涌出宿舍楼，保持镇静心态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；火灾发生时，向起火反方向，用湿毛巾捂住嘴，低头弓腰姿势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再有秩序地按预案要求，听从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班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干部、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班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教师、宿舍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生活教师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的指挥，快速沿楼梯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下楼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，撤离到学校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指定位置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各班各寝室室长负责紧急情况时学生疏散的组织工作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班、团干部和共青团员积极协助班主任，配合各寝室室长组织同学疏散，绝对禁止从楼上跳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疏散过程中，同学们要发扬团结友爱，互相协作的精神。下楼统一靠右侧有序下楼，注意脚下，遇到拥堵不要向前拥挤，保持站立不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各班主任要认真组织学生学习预案，指导学生在发生险情时，进行有序疏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值班干部、值班教师、男生、女生宿舍生活教师负责疏散全部住宿学生，保证疏散通道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电工迅速到配电室，视情况供电或断电，保证疏散顺利进行，电工不在岗的情况下，由总务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疏散的学生到指定运动场按班、寝室集合。如果学校运动场仍不能保证学生安全，要迅速组织学生疏散到校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集合后，值班干部、值班教师或各班主任立即清点住宿学生人数。立即上报人数，人数不全时，学校立即组织人员进行搜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伤员的救治。学生疏散到安全地点以后，立即开始救治伤员。伤势较重的，立即派人送往就近的医院；伤势较轻的，先由学校医务室进行包扎、救治，然后送往医院。同时，学校要与受伤学生的家长及时取得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、疏散人员必须坚守岗位、认真履行职责，如因个人原因影响疏散的，要根据情节追究相关人员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560"/>
        <w:jc w:val="left"/>
        <w:textAlignment w:val="auto"/>
        <w:rPr>
          <w:rFonts w:ascii="宋体" w:hAnsi="宋体" w:cs="宋体"/>
          <w:b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  <w:t>五、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560"/>
        <w:jc w:val="left"/>
        <w:textAlignment w:val="auto"/>
        <w:rPr>
          <w:rFonts w:ascii="宋体" w:hAnsi="宋体" w:cs="宋体"/>
          <w:b/>
          <w:b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0"/>
          <w:kern w:val="0"/>
          <w:sz w:val="28"/>
          <w:szCs w:val="28"/>
          <w:lang w:val="en-US" w:eastAsia="zh-CN" w:bidi="ar-SA"/>
        </w:rPr>
        <w:t>、各宿舍准备一盆水，疏散开始用毛巾蘸水捂住口鼻撤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、紧急疏散时不要跑，注意脚下不踩空，下楼一律靠右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、不抢道、不拥挤，不系鞋带或提鞋、不捡东西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、指定地点集合，宿舍长统计本宿舍情况报告班长，班长报告班主任，班主任报告学校。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8"/>
          <w:szCs w:val="28"/>
          <w:lang w:val="en-US"/>
        </w:rPr>
      </w:pPr>
      <w:r>
        <w:rPr>
          <w:rFonts w:cs="宋体" w:ascii="宋体" w:hAnsi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ascii="宋体" w:hAnsi="宋体" w:cs="宋体"/>
          <w:b w:val="false"/>
          <w:bCs/>
          <w:color w:val="000000"/>
          <w:spacing w:val="0"/>
          <w:kern w:val="0"/>
          <w:sz w:val="28"/>
          <w:szCs w:val="28"/>
          <w:lang w:val="en-US" w:eastAsia="zh-CN" w:bidi="ar-SA"/>
        </w:rPr>
        <w:t>江苏省徐州医药高等职业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b w:val="false"/>
          <w:bCs/>
          <w:spacing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二○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一四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年九月五日</w:t>
      </w:r>
    </w:p>
    <w:p>
      <w:pPr>
        <w:pStyle w:val="Normal"/>
        <w:widowControl/>
        <w:spacing w:lineRule="exact" w:line="540" w:before="0" w:after="0"/>
        <w:ind w:left="0" w:right="0" w:hanging="0"/>
        <w:jc w:val="right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spacing w:val="0"/>
          <w:sz w:val="28"/>
          <w:szCs w:val="28"/>
          <w:lang w:val="en-US"/>
        </w:rPr>
      </w:r>
    </w:p>
    <w:p>
      <w:pPr>
        <w:pStyle w:val="Normal"/>
        <w:rPr>
          <w:rFonts w:ascii="宋体" w:hAnsi="宋体" w:eastAsia="宋体" w:cs="宋体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管娇</cp:lastModifiedBy>
  <cp:lastPrinted>2014-11-27T09:57:00Z</cp:lastPrinted>
  <dcterms:modified xsi:type="dcterms:W3CDTF">2014-12-01T03:19:28Z</dcterms:modified>
  <cp:revision>0</cp:revision>
  <dc:subject/>
  <dc:title>攀枝花市第六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