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7"/>
        <w:rPr>
          <w:rFonts w:eastAsia="黑体;SimHei"/>
          <w:sz w:val="36"/>
        </w:rPr>
      </w:pPr>
      <w:r>
        <w:rPr>
          <w:rFonts w:eastAsia="黑体;SimHei"/>
          <w:b/>
          <w:bCs/>
          <w:spacing w:val="20"/>
          <w:sz w:val="36"/>
        </w:rPr>
        <w:t>江苏省徐州医药高等职业学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黑体;SimHei"/>
          <w:sz w:val="36"/>
        </w:rPr>
        <w:t xml:space="preserve">     </w:t>
      </w:r>
      <w:r>
        <w:rPr>
          <w:rFonts w:eastAsia="黑体;SimHei"/>
          <w:sz w:val="36"/>
        </w:rPr>
        <w:t>案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956"/>
        <w:gridCol w:w="650"/>
        <w:gridCol w:w="842"/>
        <w:gridCol w:w="848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食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z w:val="28"/>
              </w:rPr>
              <w:t>授课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09</w:t>
            </w:r>
            <w:r>
              <w:rPr>
                <w:rFonts w:eastAsia="仿宋_GB2312;微软雅黑"/>
                <w:sz w:val="28"/>
              </w:rPr>
              <w:t>高食品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食品卫生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专业必修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授课形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讲授</w:t>
            </w:r>
          </w:p>
        </w:tc>
      </w:tr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时间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 xml:space="preserve">2012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9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7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第一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星期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1,2</w:t>
            </w:r>
            <w:r>
              <w:rPr>
                <w:rFonts w:eastAsia="仿宋_GB2312;微软雅黑"/>
                <w:sz w:val="28"/>
              </w:rPr>
              <w:t>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授课时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章节名称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 食品生物污染与预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节 食物中毒及预防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目标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  <w:r>
              <w:rPr>
                <w:rFonts w:ascii="宋体;SimSun" w:hAnsi="宋体;SimSun" w:cs="宋体;SimSun"/>
                <w:sz w:val="24"/>
              </w:rPr>
              <w:t>：收集相关的资料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  <w:r>
              <w:rPr>
                <w:rFonts w:ascii="宋体;SimSun" w:hAnsi="宋体;SimSun" w:cs="宋体;SimSun"/>
                <w:sz w:val="24"/>
              </w:rPr>
              <w:t>：理解食物中毒、食源性疾病的概念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食物中毒的预防与处理。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  <w:r>
              <w:rPr>
                <w:rFonts w:ascii="宋体;SimSun" w:hAnsi="宋体;SimSun" w:cs="宋体;SimSun"/>
                <w:sz w:val="24"/>
              </w:rPr>
              <w:t>：获取预防食物中毒相关信息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重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食物中毒、食源性疾病的概念；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食物中毒的特点、分类、处理方法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难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食物中毒的预防与处理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会学生学会获取预防食物中毒的相关信息</w:t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更新、补充、删节内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无</w:t>
            </w:r>
          </w:p>
        </w:tc>
      </w:tr>
      <w:tr>
        <w:trPr>
          <w:trHeight w:val="1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方法和手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举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业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食物中毒和食源性疾病的概念？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如何正确处理食物中毒事件？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小结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讲解概念和拓展概念后，加深理解力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bCs/>
          <w:sz w:val="18"/>
          <w:szCs w:val="18"/>
        </w:rPr>
        <w:t>注：</w:t>
      </w:r>
      <w:r>
        <w:rPr>
          <w:rFonts w:eastAsia="仿宋_GB2312;微软雅黑"/>
          <w:bCs/>
          <w:sz w:val="18"/>
          <w:szCs w:val="18"/>
        </w:rPr>
        <w:t>课程类别：公共基础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基础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必修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选修课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仿宋_GB2312;微软雅黑"/>
          <w:bCs/>
          <w:sz w:val="18"/>
          <w:szCs w:val="18"/>
        </w:rPr>
        <w:t>公共选修课等</w:t>
      </w:r>
    </w:p>
    <w:p>
      <w:pPr>
        <w:pStyle w:val="Normal"/>
        <w:ind w:firstLine="1962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授课主要内容与教学过程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章 食品生物污染与预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节 食物中毒及预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概念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食源性疾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H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定义为：食源性疾病是指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进入人体内的各种致病因子引起的、通常具有感染性质或中毒性质的一类疾病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食物中毒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摄入含有有毒有害物质的食品，或把有毒有害物质当作食品摄入后所出现的非传染性急性、亚急性疾病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要求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食源性疾病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食源性疾病的概念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食源性疾病的病原物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源性疾病的病原物可概括为生物性、化学性和物理性病原物三大类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源性疾病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类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范畴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类：有人将食源性疾病分为三类：内因性、外因性和诱发性食源性疾病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范畴：食源性疾病包括最常见的食物中毒、食源性肠道传染病、食源性寄生虫病，食源性变态反应性疾病、暴饮暴食引起的急性胃肠炎、酒精中毒，以及由食物中有毒、有害污染物引起的中毒性疾病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食物中毒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食物中毒的概念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定义：见基本概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物中毒的发病特点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物中毒的发生与摄取某种食物有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病潜伏期短，来势急剧，呈暴发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中毒病人的临床表现基本相似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无人与人之间的直接传染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食物中毒的流行病学特点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现为原因分布、食品种类分布、季节性和地区性分布方面的特点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食源性疾病的预防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在食品生产、加工、销售、贮存各个环节防止污染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严格健康查体和上岗制度，提高食品从业人员的食品卫生知识。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行广泛的食品卫生知识宣传教育工作，增强消费者的自我保护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5" w:firstLine="140"/>
              <w:rPr>
                <w:rFonts w:ascii="宋体;SimSun" w:hAnsi="宋体;SimSun"/>
                <w:color w:val="0A0A0E"/>
                <w:sz w:val="28"/>
                <w:szCs w:val="28"/>
              </w:rPr>
            </w:pPr>
            <w:r>
              <w:rPr>
                <w:rFonts w:ascii="宋体;SimSun" w:hAnsi="宋体;SimSun"/>
                <w:color w:val="0A0A0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1440"/>
        <w:gridCol w:w="1226"/>
      </w:tblGrid>
      <w:tr>
        <w:trPr>
          <w:trHeight w:val="609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章 食品生物污染与预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节 食物中毒及预防</w:t>
            </w:r>
          </w:p>
        </w:tc>
      </w:tr>
      <w:tr>
        <w:trPr>
          <w:trHeight w:val="609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分配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需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基本概念与预防措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任务</w:t>
            </w:r>
            <w:r>
              <w:rPr>
                <w:rFonts w:ascii="宋体;SimSun" w:hAnsi="宋体;SimSun" w:cs="宋体;SimSun"/>
                <w:sz w:val="24"/>
              </w:rPr>
              <w:t>：理解概念和如何预防措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的</w:t>
            </w:r>
            <w:r>
              <w:rPr>
                <w:rFonts w:ascii="宋体;SimSun" w:hAnsi="宋体;SimSun" w:cs="宋体;SimSun"/>
                <w:sz w:val="24"/>
              </w:rPr>
              <w:t>：掌握基本概念、正确预防腐败变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次课程的教学目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案例引发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何进行正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学生的积极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讲解食品腐败变质的原因、危害、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正确掌握防腐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食品防腐措施的了解，我们作为食品工作者如何去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了食品腐败变质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了如何去完成食物防腐的处理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归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记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前防腐的新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置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说明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记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7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ind w:firstLine="2007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ind w:firstLine="2007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ind w:firstLine="2007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ind w:firstLine="2007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ind w:firstLine="2007"/>
        <w:rPr>
          <w:rFonts w:eastAsia="黑体;SimHei"/>
          <w:sz w:val="36"/>
        </w:rPr>
      </w:pPr>
      <w:r>
        <w:rPr>
          <w:rFonts w:eastAsia="黑体;SimHei"/>
          <w:b/>
          <w:bCs/>
          <w:spacing w:val="20"/>
          <w:sz w:val="36"/>
        </w:rPr>
        <w:t>江苏省徐州医药高等职业学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黑体;SimHei"/>
          <w:sz w:val="36"/>
        </w:rPr>
        <w:t xml:space="preserve">     </w:t>
      </w:r>
      <w:r>
        <w:rPr>
          <w:rFonts w:eastAsia="黑体;SimHei"/>
          <w:sz w:val="36"/>
        </w:rPr>
        <w:t>案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956"/>
        <w:gridCol w:w="650"/>
        <w:gridCol w:w="842"/>
        <w:gridCol w:w="848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食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z w:val="28"/>
              </w:rPr>
              <w:t>授课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09</w:t>
            </w:r>
            <w:r>
              <w:rPr>
                <w:rFonts w:eastAsia="仿宋_GB2312;微软雅黑"/>
                <w:sz w:val="28"/>
              </w:rPr>
              <w:t>高食品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食品卫生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专业必修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授课形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讲授</w:t>
            </w:r>
          </w:p>
        </w:tc>
      </w:tr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时间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8"/>
              </w:rPr>
              <w:t xml:space="preserve">2012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9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12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第二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星期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1-4</w:t>
            </w:r>
            <w:r>
              <w:rPr>
                <w:rFonts w:eastAsia="仿宋_GB2312;微软雅黑"/>
                <w:sz w:val="28"/>
              </w:rPr>
              <w:t>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授课时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课章节名称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 食品生物性污染与预防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节 食品的细菌污染与腐败变质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目标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  <w:r>
              <w:rPr>
                <w:rFonts w:ascii="宋体;SimSun" w:hAnsi="宋体;SimSun" w:cs="宋体;SimSun"/>
                <w:sz w:val="24"/>
              </w:rPr>
              <w:t>：收集相关的资料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  <w:r>
              <w:rPr>
                <w:rFonts w:ascii="宋体;SimSun" w:hAnsi="宋体;SimSun" w:cs="宋体;SimSun"/>
                <w:sz w:val="24"/>
              </w:rPr>
              <w:t>：理解食品腐败、食品变质的概念；掌握食品腐败变质的因素、机理、预防措施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  <w:r>
              <w:rPr>
                <w:rFonts w:ascii="宋体;SimSun" w:hAnsi="宋体;SimSun" w:cs="宋体;SimSun"/>
                <w:sz w:val="24"/>
              </w:rPr>
              <w:t>：获取预防腐败变质的相关信息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重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食品腐败、食品变质的概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食品腐败变质的因素、机理、预防措施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难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掌握食品腐败变质的因素、机理、预防措施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取预防腐败变质的相关信息</w:t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更新、补充、删节内容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无</w:t>
            </w:r>
          </w:p>
        </w:tc>
      </w:tr>
      <w:tr>
        <w:trPr>
          <w:trHeight w:val="1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方法和手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归纳总结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业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Cs w:val="21"/>
              </w:rPr>
              <w:t>P5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学小结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讲解概念和拓展概念后，加深理解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措施展开讲解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bCs/>
          <w:sz w:val="18"/>
          <w:szCs w:val="18"/>
        </w:rPr>
        <w:t>注：</w:t>
      </w:r>
      <w:r>
        <w:rPr>
          <w:rFonts w:eastAsia="仿宋_GB2312;微软雅黑"/>
          <w:bCs/>
          <w:sz w:val="18"/>
          <w:szCs w:val="18"/>
        </w:rPr>
        <w:t>课程类别：公共基础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基础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必修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仿宋_GB2312;微软雅黑"/>
          <w:bCs/>
          <w:sz w:val="18"/>
          <w:szCs w:val="18"/>
        </w:rPr>
        <w:t>专业选修课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仿宋_GB2312;微软雅黑"/>
          <w:bCs/>
          <w:sz w:val="18"/>
          <w:szCs w:val="18"/>
        </w:rPr>
        <w:t>公共选修课等</w:t>
      </w:r>
    </w:p>
    <w:p>
      <w:pPr>
        <w:pStyle w:val="Normal"/>
        <w:ind w:firstLine="1962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授课主要内容与教学过程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书设计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 食品生物性污染与预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节 食品的细菌污染与腐败变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污染及其预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污染的种类按其性质可分为以下三类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．生物性污染食品的生物性污染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微生物、寄生虫和昆虫的污染，主要以微生物污染为主，危害较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．化学性污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复杂，种类繁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有：①来自生产、生活和环境中的污染物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生产加工、运输、储存和销售工具、容器、包装材料及涂料等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食品加工储存中产生的物质，如酒类中有害的醇类、醛类等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滥用食品添加剂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．放射性污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来自放射性物质的开采、冶炼、生产以及在生活中的应用与排放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Style w:val="StrongEmphasis"/>
              </w:rPr>
              <w:t>二、</w:t>
            </w:r>
            <w:r>
              <w:rPr>
                <w:rStyle w:val="StrongEmphasis"/>
              </w:rPr>
              <w:t>基本概念</w:t>
            </w:r>
            <w:r>
              <w:rPr/>
              <w:t>：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．菌落总数：</w:t>
            </w:r>
            <w:r>
              <w:rPr/>
              <w:t>是指在被检样品单位重量（</w:t>
            </w:r>
            <w:r>
              <w:rPr/>
              <w:t>g</w:t>
            </w:r>
            <w:r>
              <w:rPr/>
              <w:t>）、容积（</w:t>
            </w:r>
            <w:r>
              <w:rPr/>
              <w:t>ml</w:t>
            </w:r>
            <w:r>
              <w:rPr/>
              <w:t>）、或表面积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内，所含能在严格规定条件下培养所形成细菌菌落总数。以菌落形成单位表示</w:t>
            </w:r>
            <w:r>
              <w:rPr/>
              <w:t>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．大肠菌群最近似数：</w:t>
            </w:r>
            <w:r>
              <w:rPr/>
              <w:t>食品中大肠菌群的数量一般相当于</w:t>
            </w:r>
            <w:r>
              <w:rPr/>
              <w:t>100g</w:t>
            </w:r>
            <w:r>
              <w:rPr/>
              <w:t>或</w:t>
            </w:r>
            <w:r>
              <w:rPr/>
              <w:t>100ml</w:t>
            </w:r>
            <w:r>
              <w:rPr/>
              <w:t>食品中的可能数来表示，简称大肠菌群最近似数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．食品的腐败变：</w:t>
            </w:r>
            <w:r>
              <w:rPr/>
              <w:t>是指食品在一定环境的影响下，在微生物为主的各种因素作用下，所发生的食品成分与感官性状的各种变化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．挥发性盐基总氮：</w:t>
            </w:r>
            <w:r>
              <w:rPr/>
              <w:t>是指油脂在各种因素的作用下，发生脂肪酸的自身氧化和水解，从而使食用价值降低的过程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．脂肪酸败：</w:t>
            </w:r>
            <w:r>
              <w:rPr/>
              <w:t>是指油脂在各种因素的作用下，发生脂肪酸的自身氧化和水解，从而使食用价值降低的过程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．食品褐变：</w:t>
            </w:r>
            <w:r>
              <w:rPr/>
              <w:t>有酶促褐变和非酶促褐变反应两种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．辐照消毒：</w:t>
            </w:r>
            <w:r>
              <w:rPr/>
              <w:t>以消除无芽孢致病菌。剂量为</w:t>
            </w:r>
            <w:r>
              <w:rPr/>
              <w:t>5</w:t>
            </w:r>
            <w:r>
              <w:rPr/>
              <w:t>～</w:t>
            </w:r>
            <w:r>
              <w:rPr/>
              <w:t>10kGy</w:t>
            </w:r>
            <w:r>
              <w:rPr/>
              <w:t>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．辐照防腐：</w:t>
            </w:r>
            <w:r>
              <w:rPr/>
              <w:t>以杀死部分腐败菌，延长保存期。剂量在</w:t>
            </w:r>
            <w:r>
              <w:rPr/>
              <w:t>5kGy</w:t>
            </w:r>
            <w:r>
              <w:rPr/>
              <w:t>以下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．辐照灭菌：</w:t>
            </w:r>
            <w:r>
              <w:rPr/>
              <w:t>即用高剂量来杀灭食品中的一切微生物，剂量为</w:t>
            </w:r>
            <w:r>
              <w:rPr/>
              <w:t>10</w:t>
            </w:r>
            <w:r>
              <w:rPr/>
              <w:t>～</w:t>
            </w:r>
            <w:r>
              <w:rPr/>
              <w:t>50kGy</w:t>
            </w:r>
            <w:r>
              <w:rPr/>
              <w:t>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Style w:val="StrongEmphasis"/>
              </w:rPr>
              <w:t>三、</w:t>
            </w:r>
            <w:r>
              <w:rPr>
                <w:rStyle w:val="StrongEmphasis"/>
              </w:rPr>
              <w:t>基本要求</w:t>
            </w:r>
            <w:r>
              <w:rPr/>
              <w:t>：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食品的细菌污染与腐败变质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食品的细菌污染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食品中的细菌数量及卫生学意义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食品中的细菌数量一般是以单位（</w:t>
            </w:r>
            <w:r>
              <w:rPr/>
              <w:t>g</w:t>
            </w:r>
            <w:r>
              <w:rPr/>
              <w:t>、</w:t>
            </w:r>
            <w:r>
              <w:rPr/>
              <w:t>ml</w:t>
            </w:r>
            <w:r>
              <w:rPr/>
              <w:t>、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食品中细菌的个数，并不考虑细菌的种类，常用菌落总数来表示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其卫生意义为：一是食品清洁状态的标志，利用它起到监督食品的清洁状态。</w:t>
            </w:r>
          </w:p>
          <w:p>
            <w:pPr>
              <w:pStyle w:val="Style15"/>
              <w:spacing w:lineRule="exact" w:line="360" w:before="0" w:after="0"/>
              <w:ind w:firstLine="1680"/>
              <w:rPr/>
            </w:pPr>
            <w:r>
              <w:rPr/>
              <w:t>二是预测食品的耐保藏期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大肠菌群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①</w:t>
            </w:r>
            <w:r>
              <w:rPr/>
              <w:t>菌属及来源：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包括肠杆菌科的埃希氏菌属、柠檬酸杆菌属、肠杆菌属和克雷伯菌属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②</w:t>
            </w:r>
            <w:r>
              <w:rPr/>
              <w:t>食品卫生学意义：表示食品曾受到人与温血动物粪便的污染；作为肠道致病菌污染食品的指示菌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食品的腐败变质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>食品腐败变质的原因：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①</w:t>
            </w:r>
            <w:r>
              <w:rPr/>
              <w:t>微生物的作用：是引起食品腐败变质的重要原因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②</w:t>
            </w:r>
            <w:r>
              <w:rPr/>
              <w:t>食品本身的组成和性质：包括食品本身的成分、所含水分、</w:t>
            </w:r>
            <w:r>
              <w:rPr/>
              <w:t>pH</w:t>
            </w:r>
            <w:r>
              <w:rPr/>
              <w:t>值高低和渗透压的大小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>食品腐败变质的化学过程、产物与鉴定指标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①</w:t>
            </w:r>
            <w:r>
              <w:rPr/>
              <w:t>食品中蛋白质的分解：以蛋白质分解为腐败变质的特征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②</w:t>
            </w:r>
            <w:r>
              <w:rPr/>
              <w:t>食品中脂肪的酸败：</w:t>
            </w:r>
            <w:r>
              <w:rPr/>
              <w:t>以脂肪为主的分解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③</w:t>
            </w:r>
            <w:r>
              <w:rPr/>
              <w:t>碳水化合物的分解：以碳水化合物为主的分解，通常称为发酵或酵解。</w:t>
            </w:r>
          </w:p>
          <w:p>
            <w:pPr>
              <w:pStyle w:val="Normal"/>
              <w:widowControl/>
              <w:spacing w:lineRule="exact" w:line="400"/>
              <w:ind w:left="-105" w:firstLine="140"/>
              <w:rPr>
                <w:rFonts w:ascii="宋体;SimSun" w:hAnsi="宋体;SimSun"/>
                <w:color w:val="0A0A0E"/>
                <w:sz w:val="28"/>
                <w:szCs w:val="28"/>
              </w:rPr>
            </w:pPr>
            <w:r>
              <w:rPr>
                <w:rFonts w:ascii="宋体;SimSun" w:hAnsi="宋体;SimSun"/>
                <w:color w:val="0A0A0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1440"/>
        <w:gridCol w:w="1226"/>
      </w:tblGrid>
      <w:tr>
        <w:trPr>
          <w:trHeight w:val="609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 食品生物性污染与预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节 食品的细菌污染与腐败变质</w:t>
            </w:r>
          </w:p>
        </w:tc>
      </w:tr>
      <w:tr>
        <w:trPr>
          <w:trHeight w:val="609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分配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需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基本概念与预防措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任务</w:t>
            </w:r>
            <w:r>
              <w:rPr>
                <w:rFonts w:ascii="宋体;SimSun" w:hAnsi="宋体;SimSun" w:cs="宋体;SimSun"/>
                <w:sz w:val="24"/>
              </w:rPr>
              <w:t>：理解概念和如何预防措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的</w:t>
            </w:r>
            <w:r>
              <w:rPr>
                <w:rFonts w:ascii="宋体;SimSun" w:hAnsi="宋体;SimSun" w:cs="宋体;SimSun"/>
                <w:sz w:val="24"/>
              </w:rPr>
              <w:t>：掌握基本概念、正确预防腐败变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次课程的教学目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案例引发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何进行正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学生的积极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讲解食品腐败变质的原因、危害、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正确掌握防腐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食品防腐措施的了解，我们作为食品工作者如何去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了食品腐败变质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了如何去完成食物防腐的处理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归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记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前防腐的新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置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说明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记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仿宋_GB2312;微软雅黑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4:00Z</dcterms:created>
  <dc:creator>Administrator</dc:creator>
  <dc:description/>
  <cp:keywords/>
  <dc:language>en-US</dc:language>
  <cp:lastModifiedBy>Administrator</cp:lastModifiedBy>
  <dcterms:modified xsi:type="dcterms:W3CDTF">2012-11-15T06:47:00Z</dcterms:modified>
  <cp:revision>2</cp:revision>
  <dc:subject/>
  <dc:title>江苏省徐州医药高等职业学校</dc:title>
</cp:coreProperties>
</file>