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组织征集第七届江苏职业教育论坛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研究成果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位专兼职教师，你们好，按照</w:t>
      </w:r>
      <w:r>
        <w:rPr>
          <w:rFonts w:ascii="宋体;SimSun" w:hAnsi="宋体;SimSun" w:cs="宋体;SimSun"/>
          <w:color w:val="000000"/>
          <w:kern w:val="0"/>
          <w:sz w:val="24"/>
        </w:rPr>
        <w:t>江苏省教育厅办公室《关于举办第七届江苏职业教育论坛的通知》要求，请个人上江苏职教网，认真阅读文件，按文件要求，个人上网下载封面，填写本人参评文章承诺书，并与正文装订成一册，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前将纸质稿交到科研处；另外电子稿个人按要求发送。（科研处）</w:t>
      </w:r>
    </w:p>
    <w:p>
      <w:pPr>
        <w:pStyle w:val="Normal"/>
        <w:widowControl/>
        <w:spacing w:lineRule="exact" w:line="560"/>
        <w:ind w:firstLine="24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于组织征集第七届江苏职业教育论坛研究成果的通知</w:t>
      </w:r>
    </w:p>
    <w:p>
      <w:pPr>
        <w:pStyle w:val="Normal"/>
        <w:widowControl/>
        <w:spacing w:lineRule="exact" w:line="560"/>
        <w:ind w:firstLine="24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组织征集第七届江苏职业教育论坛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研究成果的通知</w:t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苏教科院科〔</w:t>
      </w:r>
      <w:r>
        <w:rPr>
          <w:rFonts w:eastAsia="仿宋_GB2312"/>
          <w:color w:val="000000"/>
          <w:kern w:val="0"/>
          <w:sz w:val="32"/>
          <w:szCs w:val="32"/>
        </w:rPr>
        <w:t>2011</w:t>
      </w:r>
      <w:r>
        <w:rPr>
          <w:rFonts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教育局：</w:t>
      </w:r>
    </w:p>
    <w:p>
      <w:pPr>
        <w:pStyle w:val="Normal"/>
        <w:widowControl/>
        <w:spacing w:lineRule="atLeast" w:line="33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江苏省教育厅办公室《关于举办第七届江苏职业教育论坛的通知》（苏教办职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文件精神，现将征集第七届江苏职业教育论坛研究成果的有关事项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一、成果征集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坛按管理类和教学类征集研究成果。管理类主要侧重于政策制定、制度设计和机制构建等方面，教学类主要突出开发技术、教学模式和教学案例等方面，成果形式可为调研报告和论文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研究成果要体现论坛宗旨，理念创新、观点鲜明、重点突出、特色明显，重在原创性；要充分反映理论前沿、突出现实问题、体现理性思考，重在可操作性；要注重“科研”含量，避免缺乏应用性和指导性的空泛议论，以及缺乏理性思考的经验总结。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研报告和论文篇幅原则上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。文稿格式：正文前要有“摘要”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字以内）和“关键词”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）。引用标注要规范，注释统一用脚注，每页重新编号，参考文献置于论文最后。注释和参考文献要写明作者（主编、译者）、篇名（书名）、报刊名称及日期或期次（出版社及出版年份）、页码等项。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调研报告和论文全文中不得出现作者姓名、所在单位等相关信息，以便实施匿名评审。对不符合主题及格式要求的调研报告和论文，将不予评选和录用。每位作者限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篇；如多位作者合作撰写，每篇署名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引用文献资料不得超过全文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否则视为抄袭。 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保证文章的原创性，杜绝抄袭或剽窃他人成果行为，文章提交前由作者所在单位审查，以确认报送征文为作者原创，并由单位负责人签字盖章。论坛组委会评审时抽查。对于抄袭或剽窃他人成果等弄虚作假的文章，一经查实将不予评审，并作全省通报批评，同时取消其所在单位参评资格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二、申报流程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为方便实施匿名评审及避免差错，成果提交采取网上申报与寄送纸质文本相结合的方式。申报流程如下：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上申报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请登录江苏职业教育与终身教育研究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jsvler.ne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，进入“江苏职业教育论坛”专栏。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进入成果申报录入界面后，按要求正确填写信息并提交。每篇文章都会获得一个相应的编号，请作者记牢文章编号，以便查询。 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按系统提示下载成果封面，封面的信息已由系统自动生成，请勿修改。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寄送纸质文稿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将下载的封面，打印的正文和本人参评文章承诺书（格式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装订成册，并提交纸质文本一份。作者所在单位负责汇总参评文章，核实论文的原创性，填写本单位文章清单（格式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并由单位负责人签字承诺，统一上交。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（以邮戳时间为准）将所有参评文章和文章清单统一寄送论坛秘书处，过期不予受理。邮寄地址：南京市北京西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省教育科学研究院职业教育与终身教育研究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，邮政编码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0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信封上请注明“第七届江苏职业教育论坛稿件”字样；联系人：孙震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5-8375824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发送电子文稿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将成果以文章编号重新命名，并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档格式用电子邮件发送到论坛秘书处专用电子信箱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zjcylt@163.co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邮件主题为文章编号。 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三、奖项设置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eastAsia="仿宋_GB231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　　论坛组委会将聘请专家对征集的成果进行评审，并对优秀成果和优秀组织单位进行表彰。奖项设为一、二、三等奖，同时，将按成果提交的质量，评选出地区组织奖和学校组织奖若干，由省教育科学研究院和省职业技术教育学会联合颁发荣誉证书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cs="宋体;SimSun" w:eastAsia="黑体;SimHei"/>
          <w:color w:val="000000"/>
          <w:kern w:val="0"/>
          <w:sz w:val="32"/>
          <w:szCs w:val="32"/>
        </w:rPr>
        <w:t>四、参与方式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凡围绕本次论坛议题，对职业教育与培训改革有独特见解和思考者，都可以参与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宋体;SimSun" w:hAnsi="宋体;SimSun" w:cs="宋体;SimSun"/>
          <w:color w:val="2C2C2C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论坛会议报名采取自愿和特邀相结合的方式进行。对经评审获奖的论文作者，将被优先邀请参加本次论坛。论坛会议举办的时间、地点及参加人员另行通知。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宋体;SimSun" w:hAnsi="宋体;SimSun" w:cs="宋体;SimSun"/>
          <w:color w:val="2C2C2C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hyperlink r:id="rId2">
        <w:r>
          <w:rPr>
            <w:rStyle w:val="InternetLink"/>
            <w:rFonts w:eastAsia="仿宋_GB2312" w:cs="宋体;SimSun" w:ascii="仿宋_GB2312" w:hAnsi="仿宋_GB2312"/>
            <w:color w:val="2C2C2C"/>
            <w:kern w:val="0"/>
            <w:sz w:val="32"/>
            <w:u w:val="single"/>
          </w:rPr>
          <w:t>1.</w:t>
        </w:r>
        <w:r>
          <w:rPr>
            <w:rStyle w:val="InternetLink"/>
            <w:rFonts w:ascii="仿宋_GB2312" w:hAnsi="仿宋_GB2312" w:cs="宋体;SimSun" w:eastAsia="仿宋_GB2312"/>
            <w:color w:val="2C2C2C"/>
            <w:kern w:val="0"/>
            <w:sz w:val="32"/>
            <w:u w:val="single"/>
          </w:rPr>
          <w:t>江苏职业教育论坛参评文章个人承诺书</w:t>
        </w:r>
      </w:hyperlink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_GB2312" w:cs="宋体;SimSun" w:ascii="仿宋_GB2312" w:hAnsi="仿宋_GB2312"/>
            <w:color w:val="2C2C2C"/>
            <w:kern w:val="0"/>
            <w:sz w:val="32"/>
            <w:u w:val="single"/>
          </w:rPr>
          <w:t>2.</w:t>
        </w:r>
        <w:r>
          <w:rPr>
            <w:rStyle w:val="InternetLink"/>
            <w:rFonts w:ascii="仿宋_GB2312" w:hAnsi="仿宋_GB2312" w:cs="宋体;SimSun" w:eastAsia="仿宋_GB2312"/>
            <w:color w:val="2C2C2C"/>
            <w:kern w:val="0"/>
            <w:sz w:val="32"/>
            <w:u w:val="single"/>
          </w:rPr>
          <w:t>江苏职业教育论坛单位参评文章汇总表</w:t>
        </w:r>
      </w:hyperlink>
    </w:p>
    <w:p>
      <w:pPr>
        <w:pStyle w:val="Normal"/>
        <w:widowControl/>
        <w:spacing w:lineRule="atLeast" w:line="300"/>
        <w:ind w:firstLine="720"/>
        <w:jc w:val="right"/>
        <w:rPr>
          <w:rFonts w:ascii="宋体;SimSun" w:hAnsi="宋体;SimSun" w:cs="宋体;SimSun"/>
          <w:color w:val="2C2C2C"/>
          <w:kern w:val="0"/>
          <w:sz w:val="24"/>
        </w:rPr>
      </w:pPr>
      <w:r>
        <w:rPr>
          <w:rFonts w:cs="宋体;SimSun" w:ascii="宋体;SimSun" w:hAnsi="宋体;SimSun"/>
          <w:color w:val="2C2C2C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96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一年九月二十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ler.net/Article/UploadFiles/201109/2011092015095903.doc" TargetMode="External"/><Relationship Id="rId3" Type="http://schemas.openxmlformats.org/officeDocument/2006/relationships/hyperlink" Target="http://www.jsvler.net/Article/UploadFiles/201109/201109201510159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32:00Z</dcterms:created>
  <dc:creator>陈长应</dc:creator>
  <dc:description/>
  <cp:keywords/>
  <dc:language>en-US</dc:language>
  <cp:lastModifiedBy>陈长应</cp:lastModifiedBy>
  <dcterms:modified xsi:type="dcterms:W3CDTF">2011-09-28T00:46:00Z</dcterms:modified>
  <cp:revision>1</cp:revision>
  <dc:subject/>
  <dc:title>关于组织征集第七届江苏职业教育论坛</dc:title>
</cp:coreProperties>
</file>