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312" w:after="0"/>
        <w:rPr/>
      </w:pPr>
      <w:r>
        <w:rPr>
          <w:sz w:val="36"/>
          <w:szCs w:val="36"/>
        </w:rPr>
        <w:t>关于认真做好暑假前校园安全检查的通知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各部门：</w:t>
      </w:r>
    </w:p>
    <w:p>
      <w:pPr>
        <w:pStyle w:val="TextBodyIndent"/>
        <w:tabs>
          <w:tab w:val="clear" w:pos="0"/>
          <w:tab w:val="clear" w:pos="540"/>
          <w:tab w:val="left" w:pos="180" w:leader="none"/>
        </w:tabs>
        <w:spacing w:lineRule="exact" w:line="500"/>
        <w:ind w:left="540" w:right="216" w:firstLine="440"/>
        <w:rPr/>
      </w:pPr>
      <w:r>
        <w:rPr/>
        <w:t>暑期即将到来，为保障校园安全，切实做好各项安全预防工作，打造平安校园，根据各级政府通知精神，经研究决定，要求全校各部门于</w:t>
      </w:r>
      <w:r>
        <w:rPr/>
        <w:t>6</w:t>
      </w:r>
      <w:r>
        <w:rPr/>
        <w:t>月</w:t>
      </w:r>
      <w:r>
        <w:rPr/>
        <w:t>30</w:t>
      </w:r>
      <w:r>
        <w:rPr/>
        <w:t>日前，认真组织开展本部门各项安全检查工作，如有隐患立即整改并向安全保卫处报告。现将有关事项通知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 w:val="28"/>
        </w:rPr>
        <w:t>一、检查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假期师生员工安全教育是否充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消防设施、设备是否完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重点部位安全防范（财务室、图书电教、施工工地等）及危险化学品的管理措施是否严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假期值班工作安排是否到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部门及所属区域“三防”措施是否到位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二、检查时间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00"/>
        <w:ind w:left="561" w:right="216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至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各部门自查；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-3</w:t>
      </w:r>
      <w:r>
        <w:rPr>
          <w:sz w:val="28"/>
        </w:rPr>
        <w:t>日保卫处进行督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三、检查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40" w:right="216" w:firstLine="580"/>
        <w:rPr>
          <w:sz w:val="28"/>
        </w:rPr>
      </w:pPr>
      <w:r>
        <w:rPr>
          <w:sz w:val="28"/>
        </w:rPr>
        <w:t>各部门要加强组织领导，制定检查方案，明确检查目标，落实检查及整改责任，坚决消除安全隐患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35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六月二十五日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大检查自查阶段情况汇总表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"/>
        <w:rPr/>
      </w:pPr>
      <w:r>
        <w:rPr>
          <w:sz w:val="28"/>
        </w:rPr>
        <w:t>填表部门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18"/>
        <w:gridCol w:w="2431"/>
        <w:gridCol w:w="2048"/>
        <w:gridCol w:w="16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隐患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隐患内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整改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整改责任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20"/>
        <w:rPr/>
      </w:pPr>
      <w:r>
        <w:rPr>
          <w:sz w:val="24"/>
        </w:rPr>
        <w:t>注：各部门将自查中发现的主要隐患填入此表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安全保卫处。</w:t>
      </w:r>
    </w:p>
    <w:sectPr>
      <w:type w:val="nextPage"/>
      <w:pgSz w:w="11906" w:h="16838"/>
      <w:pgMar w:left="1259" w:right="89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540" w:leader="none"/>
      </w:tabs>
      <w:spacing w:lineRule="exact" w:line="360"/>
      <w:ind w:left="21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47:00Z</dcterms:created>
  <dc:creator>基础教研室4</dc:creator>
  <dc:description/>
  <cp:keywords/>
  <dc:language>en-US</dc:language>
  <cp:lastModifiedBy>高松</cp:lastModifiedBy>
  <cp:lastPrinted>2000-12-26T15:14:00Z</cp:lastPrinted>
  <dcterms:modified xsi:type="dcterms:W3CDTF">2011-06-24T00:12:00Z</dcterms:modified>
  <cp:revision>60</cp:revision>
  <dc:subject/>
  <dc:title>关于认真做好国庆节期间消防安全检查的通知</dc:title>
</cp:coreProperties>
</file>