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关于认真做好校园安全检查的通知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各部门：</w:t>
      </w:r>
    </w:p>
    <w:p>
      <w:pPr>
        <w:pStyle w:val="TextBodyIndent"/>
        <w:tabs>
          <w:tab w:val="clear" w:pos="0"/>
          <w:tab w:val="clear" w:pos="540"/>
          <w:tab w:val="left" w:pos="180" w:leader="none"/>
        </w:tabs>
        <w:spacing w:lineRule="exact" w:line="500"/>
        <w:ind w:left="0" w:firstLine="560"/>
        <w:rPr/>
      </w:pPr>
      <w:r>
        <w:rPr/>
        <w:t>近期，全国中小学（幼儿园）恶性校园伤害事故时有发生，为确保校园安全，切实做好各项安全预防工作，打造平安校园，根据各级政府通知精神，经学校研究决定，要求全校各部门于五月二十日前，认真组织开展本部门各项安全检查工作，如有隐患立即整改并向安全保卫处报告。现将有关事项通知如下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sz w:val="28"/>
        </w:rPr>
        <w:t>一、检查重点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师生员工安全教育是否充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消防设施、设备是否完好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重点部位安全防范及危险化学品的管理措施是否严密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行政值班工作安排是否到位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“三防”措施是否到位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二、检查时间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五月十八日至二十日，各部门自查；五月二十一日保卫处进行督查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三、检查要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各部门要加强组织领导，制定检查方案，明确检查目标，落实检查及整改责任，坚决消除安全隐患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735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二○一○年五月十八日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2650"/>
        <w:rPr>
          <w:sz w:val="28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全大检查自查阶段情况汇总表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rPr/>
      </w:pPr>
      <w:r>
        <w:rPr>
          <w:sz w:val="28"/>
        </w:rPr>
        <w:t>填表部门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83"/>
        <w:gridCol w:w="1713"/>
        <w:gridCol w:w="1740"/>
        <w:gridCol w:w="17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隐患地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隐患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整改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整改责任人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500"/>
        <w:rPr/>
      </w:pPr>
      <w:r>
        <w:rPr>
          <w:sz w:val="24"/>
        </w:rPr>
        <w:t>注：各部门将自查中发现的主要隐患填入此表，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报送安全保卫处。</w:t>
      </w:r>
    </w:p>
    <w:sectPr>
      <w:headerReference w:type="default" r:id="rId2"/>
      <w:footerReference w:type="default" r:id="rId3"/>
      <w:type w:val="nextPage"/>
      <w:pgSz w:w="10440" w:h="14740"/>
      <w:pgMar w:left="1260" w:right="893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540" w:leader="none"/>
      </w:tabs>
      <w:spacing w:lineRule="exact" w:line="360"/>
      <w:ind w:left="210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47:00Z</dcterms:created>
  <dc:creator>基础教研室4</dc:creator>
  <dc:description/>
  <cp:keywords/>
  <dc:language>en-US</dc:language>
  <cp:lastModifiedBy>微软用户</cp:lastModifiedBy>
  <cp:lastPrinted>2006-04-25T14:45:00Z</cp:lastPrinted>
  <dcterms:modified xsi:type="dcterms:W3CDTF">2010-05-18T00:35:00Z</dcterms:modified>
  <cp:revision>30</cp:revision>
  <dc:subject/>
  <dc:title>关于认真做好国庆节期间消防安全检查的通知</dc:title>
</cp:coreProperties>
</file>