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623"/>
        <w:gridCol w:w="1437"/>
        <w:gridCol w:w="1116"/>
        <w:gridCol w:w="1308"/>
        <w:gridCol w:w="1438"/>
      </w:tblGrid>
      <w:tr>
        <w:trPr>
          <w:trHeight w:val="795" w:hRule="atLeast"/>
        </w:trPr>
        <w:tc>
          <w:tcPr>
            <w:tcW w:w="8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项目：简易保龄球          女子组</w:t>
            </w:r>
          </w:p>
        </w:tc>
      </w:tr>
      <w:tr>
        <w:trPr>
          <w:trHeight w:val="72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分组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部门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姓名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成绩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名次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组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护理组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娄丹枫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药学组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邱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制药组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刘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组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实训组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王昕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药学组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孙丽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制药组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凡华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3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组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护理组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鹿艳存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实训组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褚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药学组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王秀娟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4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组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护理组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拾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机关组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谢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制药组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韦淑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5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组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护理组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吴君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机关组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李春迎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制药组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曹月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6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组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护理组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杜培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实训组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武海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制药组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耿小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7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组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护理组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陈令艳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实训组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吴赵青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药学组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王玉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8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组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护理组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韩静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实训组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刘丛丛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药学组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祁璐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08:00Z</dcterms:created>
  <dc:creator>oempc</dc:creator>
  <dc:description/>
  <cp:keywords/>
  <dc:language>en-US</dc:language>
  <cp:lastModifiedBy>oempc</cp:lastModifiedBy>
  <dcterms:modified xsi:type="dcterms:W3CDTF">2013-12-04T07:09:00Z</dcterms:modified>
  <cp:revision>1</cp:revision>
  <dc:subject/>
  <dc:title>项目：简易保龄球          女子组</dc:title>
</cp:coreProperties>
</file>