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二学期学工处工作计划</w:t>
      </w:r>
    </w:p>
    <w:p>
      <w:pPr>
        <w:pStyle w:val="TextBodyIndent"/>
        <w:rPr/>
      </w:pPr>
      <w:r>
        <w:rPr/>
        <w:t>本学期，学生工作处将在学校党委、行政的统一领导下，深入贯彻落实《学校</w:t>
      </w:r>
      <w:r>
        <w:rPr/>
        <w:t>2012</w:t>
      </w:r>
      <w:r>
        <w:rPr/>
        <w:t>年工作计划》中有关学生工作的要点，认真研究探索新形势下学生工作新途径、新办法，牢固树立“以生为本、德育为先”的教育理念，以提高学生综合素养为中心，进一步规范校园秩序，丰富德育工作内容，认真做好日常管理工作，增强德育管理工作的活力和实效性；认真做好招生就业、学生实习管理等工作，全面深化校企合作，提高毕业生就业指导服务质量等。努力推动我校学生工作上新台阶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要点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进一步加强学管队伍建设 ，提高学生管理队伍的素质 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周五召开系学管负责人会议，总结一周学生工作得失，传达有关文件精神，探讨、布置下一步学管工作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订《班主任工作条例》，严格班主任考核制度，加强班主任工作能力和责任心的培养，及时表彰优秀个人。做好本学期“德育特色课”排课、检查、考核的工作；做好下学年“德育特色课”任课教师的选聘工作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学生会干部队伍建设工作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学生会的管理与培养，改进学生会的考核方法，充分调动和保护学生会工作的积极性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周定期召开学生会干部会议，努力提高学生干部的理论素养和工作水平，布置安排有关工作，贯彻学校指示，指导学生会开展工作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学生会干部培训工作，举办学生会干部、团干部培训活动。充分发挥学生骨干的模范带头作用，进一步强化服务意识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做好第二十届学生会换届选举工作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强化学生思想品德教育工作，努力提高学生的综合素养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分发挥学工处的职能，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指导、检查、督促、评估</w:t>
      </w:r>
      <w:r>
        <w:rPr>
          <w:rFonts w:ascii="宋体;SimSun" w:hAnsi="宋体;SimSun" w:cs="宋体;SimSun"/>
          <w:sz w:val="24"/>
        </w:rPr>
        <w:t>各系的学生思想政治教育工作情况；根据我校学生特点，制定可行的思想品德教育计划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周一升旗、重大活动和重要纪念日、主题班会及主题教育月活动，大力弘扬爱国主义、集体主义思想，加强社会公德、职业道德、家庭美德、个人品德教育，加强吃苦耐劳、诚实守信、文明礼仪、爱岗敬业等教育，引导学生自觉履行法定义务、社会责任和家庭责任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充分利用校园广播、校园网站、宣传栏、橱窗等，大力宣传好人好事、先进个人、优秀毕业生等，弘扬正气，“以文化人”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设好学生思想动态预警体系</w:t>
      </w:r>
      <w:r>
        <w:rPr>
          <w:rFonts w:ascii="宋体;SimSun" w:hAnsi="宋体;SimSun" w:cs="宋体;SimSun"/>
          <w:sz w:val="24"/>
        </w:rPr>
        <w:t>，继续推行四周一次的学生座谈会制度。</w:t>
      </w:r>
      <w:r>
        <w:rPr>
          <w:rFonts w:ascii="宋体;SimSun" w:hAnsi="宋体;SimSun" w:cs="宋体;SimSun"/>
          <w:sz w:val="24"/>
        </w:rPr>
        <w:t>对于学生中比较集中的思想问题，学生普遍关注的问题，要及时把握，有针对性地开展教育活动，予以有效化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制订《学生“德育学分制”实施方案》，改进学生德育评价体系，创新德育教育形式，增强德育工作的针对性、实效性和感染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认真开展校园科技文化艺术节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成人教育活动、女生教育月、心理健康教育月等活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好第三届校园之星、校园十佳表彰工作；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新团员发展及学生入党推优工作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邀请优秀毕业生、企业领导或教育专家来我校开展职业素养讲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积极开展学生志愿者活动和社会实践活动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强学生常规管理工作，培养学生良好的行为习惯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贯彻落实《江苏联合职业技术学院学生学籍管理规定》及《江苏省中等职业学校学生学籍管理规定（试行）》，规范学生教育工作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扎实做好每月班主任考核、班级竞赛、学生操行量化的检查评比工作，力争做到公平、公正、公开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后进生的转化工作，严格实施《违纪学生处分条例》，促进学生良好行为习惯的养成，实现管理育人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宿舍规范管理，创建良好的宿舍环境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周定期召开生活指导老师例会，进一步提升生活指导老师的管理、服务水平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强化宿舍准军事化管理制度，切实做好日常检查、公物报修等工作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极开展宿舍内务卫生评比、宿舍文化建设、宿舍安全知识宣传等活动；对优秀宿舍及较差宿舍定期进行图片展示；努力创造一个整洁、舒心、温馨的人居环境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强化对学生宿舍的安全检查，加大对宿舍内使用电器、管制刀具、吸烟饮酒、推销物品、打架斗殴及外来人员进入宿舍的检查力度，排除学生宿舍的安全隐患；给每一间宿舍安装“安全提示”牌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认真做好月“文明宿舍”、“标兵宿舍”、学期“文明宿舍生”、“优秀宿舍”、“优秀宿舍管理班级”、“先进宿舍管理系部”评比工作；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认真做好工学结合班学生、毕业实习学生离校的宿舍验收、期末宿舍调整及暑期宿舍整修等工作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学生社团建设管理，发挥学生社团组织的作用，丰富学生第二课堂，发展学生的特长，提高学生的综合素质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对学生的法纪、安全教育。开展法纪安全主题教育月活动，加强双休日及节假日的安全教育工作。教育学生珍爱生命，热爱生活，树立自我安全保护、防盗、防火等意识，杜绝安全事故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认真做好各项评先评优工作。坚持“公平、公正、公开”的原则，评选出优秀班主任、优秀学生和优秀团体，以弘扬正气，树立榜样。</w:t>
      </w:r>
    </w:p>
    <w:p>
      <w:pPr>
        <w:pStyle w:val="Normal"/>
        <w:widowControl/>
        <w:snapToGrid w:val="false"/>
        <w:spacing w:lineRule="exact" w:line="4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认真做好助学金、奖学金、学费减免、班主任津贴、班费的审核、发放等工作；做好征兵入伍学生信息收集上报、各类学生保险的理赔办理等工作。</w:t>
      </w:r>
    </w:p>
    <w:p>
      <w:pPr>
        <w:pStyle w:val="Normal"/>
        <w:widowControl/>
        <w:snapToGrid w:val="false"/>
        <w:spacing w:lineRule="exact" w:line="4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制订我校《家庭经济困难学生界定标准》，建立贫困生档案库，确保资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能做到“公平、公正、公开”，使真正家庭经济困难学生得到国家和学校的资助，不让任何学生因经济困难而辍学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及时整理学生工作材料，认真做好学生档案的管理，及时维护好学生学籍管理系统网络。做好学生休学、复学、退学、开除学籍的手续办理和系统异动等工作。按时完成上级的各类报表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认真做好招生就业及实习安排和管理工作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走访有关市、县招办，制定切实可行的招生计划和招生办法，认真组织实施招生工作。提前做好《招生简章》及系部宣传方案、新生的收费、信息的采集等工作。加强招生宣传力度，通过多种途径加强宣传，努力提高生源质量，争取足额完成招生任务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密切校企（院校）合作关系，走访有关企业（院校），加强市场调研，掌握人才需求状况，开拓新的合作单位及合作模式，进一步提高冠名班、工学结合班、顶岗实习的管理与服务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订系部《就业工作考核条例》，加强毕业生就业指导。邀请企业专家或优秀毕业生来校指导，采集汇编优秀毕业生事迹，继续做好《药校就业导报》的编辑工作；认真组织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生实习就业双选会。为毕业生就业及进入高等院校深造做好各项工作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届毕业生电子注册、毕业证审核发放、首次派遣及档案的整理寄发等相关工作。做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届毕业生信息采集核对、《毕业生登记表》的填写、审核等工作。做好毕业生实习就业的跟踪调查等服务工作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本学期的教学实习的单位联系、实习动员、实习安排、管理及考核工作；做好有关课程的现场教学联系等工作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积极为系部、其他处室做好服务，完成学校交办的其他工作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工作安排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份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悬挂条幅，制作板报等，营造新学期氛围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全体班主任会议，布置近期各项学生管理工作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实学生报到情况，进入各项常规检查，执行各项例会制度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好新学期首次升旗仪式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布置上学期各项评优评先工作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完成本学期的德育特色课排课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发《家庭经济困难学生界定标准》，建立贫困生库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研讨我校《学生“德育学分制”实施办法》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宿舍安全提示牌悬挂到位，住宿卡、宿舍值日表张贴到位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维护学籍系统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做好工学交替学生的教育及进岗工作；做好学生教学实习安排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订购毕业证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做好区人大代表选举相关工作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启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团员民主评议和评优表彰工作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做好社团注册及社团指导教师聘任工作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组织团干部培训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召开女生教育系列讲座专题研讨会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制定本处室工作计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管理工作计划、招生就业工作计划、团委工作计划、学生思想政治教育计划、心理健康教育计划、强化文明养成工作计划、毕业实习检查计划、学生政治教育计划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主题班会：学习选举法，提高公民意识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做好其他日常管理工作，完成学校交办的其他工作任务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文明主题教育活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启动第九届校园科技文化艺术节系列活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筹备校运会闭幕式节目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毕业实习生职业定位心理测试活动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类评先评优活动审核、申报、表彰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奖助金、班主任津贴、班费的审核、发放；（每月一次，以下省略）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好上级部门学生绩效评价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征兵入伍学生信息的录入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组织宿舍文化摄影比赛活动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召开学生座谈会（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一次，以下省略）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完成《学生“德育学分制”实施办法》（试行）方案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申报我校今年招生计划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初步制订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生简章》样稿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制订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生宣传方案》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修改系部《就业考核条例》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对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学籍管理系统完善和审查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优秀毕业生材料采集、汇总、编排、展出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做好教学实习各项工作（延伸至学期结束）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高职毕业证电子预注册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主题班会：社会公德伴我行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做好“德育特色课”的检查、统计工作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启动下学年“德育特色课”任课教师的选聘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做好其他日常管理工作，完成学校交办的其他工作任务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女生教育系列讲座录制工作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第九届文明风采大赛活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举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团的总结表彰及第三届校园之星、校园十佳表彰大会活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召开第四届团员代表大会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学生入党推优工作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校运会开幕式、闭幕式的相关宣传及其他工作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举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成人教育活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做好学生会换届及学代会召开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清明节祭扫活动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宿舍安全大检查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制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生简介，给合作企业发邀请函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到有关市县教育局招生办调研及走访有关企业；</w:t>
      </w:r>
    </w:p>
    <w:p>
      <w:pPr>
        <w:pStyle w:val="Normal"/>
        <w:snapToGrid w:val="false"/>
        <w:spacing w:lineRule="exact" w:line="460"/>
        <w:ind w:left="2399" w:hanging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印刷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生简章》，利用体育加试及有关媒体进行招生宣传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毕业实习检查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毕业生就业指导（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根据有关规定，撤销违纪学生处分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主题班会：良好的职业素养是事业成功的桥梁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做好“德育特色课”的检查、统计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试行《学生“德育学分制”实施办法》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做好其他日常管理工作，完成学校交办的其他工作任务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第六届心理健康教育月系列活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新团员发展工作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实习毕业生团组织关系档案转出工作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启动第七届女生教育月活动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会成员换届。学生会干部培训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高职学生电子照片采集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学籍卡审核打印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高职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中专毕业生登记表填写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组织开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生实习就业双选会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组织做好招生宣传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主题班会：爱护公物，勤俭节约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做好“德育特色课”的检查、统计工作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组织下学年“德育特色课”任课教师的选聘活动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做好其他日常管理工作，完成学校交办的其他工作任务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第七届女生教育月系列活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办艺术节汇报演出暨欢送毕业生文艺晚会活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暑期社会实践活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期末社团及社团指导教师考核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毕业生实习单位落实工作及后续推荐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毕业生实习学生离校安全、文明及公物验收等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毕业实习班级离校宿舍验收及宿舍调整，同时上报暑期宿舍维修计划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高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中专毕业证办理、发放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首次毕业生就业派遣；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招生录取方案实施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主题班会：诚实守信，杜绝作弊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做好“德育特色课”的检查、统计及考核评比工作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公布启动下学年“德育特色课”任课教师名单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做好其他日常管理工作，完成学校交办的其他工作任务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八月份：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暑期社会实践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实施招生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宿舍维修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暑期班主任培训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毕业生派遣及档案寄发工作；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其他日常管理工作，完成学校交办的其他工作任务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5:00Z</dcterms:created>
  <dc:creator>sunyz</dc:creator>
  <dc:description/>
  <dc:language>en-US</dc:language>
  <cp:lastModifiedBy>孙曰早</cp:lastModifiedBy>
  <cp:lastPrinted>2011-02-23T08:36:00Z</cp:lastPrinted>
  <dcterms:modified xsi:type="dcterms:W3CDTF">2012-02-24T03:06:00Z</dcterms:modified>
  <cp:revision>290</cp:revision>
  <dc:subject/>
  <dc:title>2009-2010学年第二学期学工处工作计划</dc:title>
</cp:coreProperties>
</file>