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江苏省徐州医药高等职业学校</w:t>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教学督导工作细则</w:t>
      </w:r>
    </w:p>
    <w:p>
      <w:pPr>
        <w:pStyle w:val="Normal"/>
        <w:tabs>
          <w:tab w:val="clear" w:pos="420"/>
          <w:tab w:val="left" w:pos="2520" w:leader="none"/>
        </w:tabs>
        <w:spacing w:lineRule="exact" w:line="400"/>
        <w:ind w:firstLine="641"/>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保障我校教学督导工作有序、规范进行，现根据学校《教学督导工作条例》，对实施校系两级教学督导管理工作的有关制度和实施要求作进一步明确，具体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督导工作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学督导的主要职责是对学校的教学计划、教学实施、教学环境、教学秩序、教学条件、教学保障、教学活动等涉及教学质量等方面的教学管理工作进行经常性的检查、督促、指导，及时在管理职能部门和教学实施部门之间沟通信息、反馈情况、提出改进建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一）督导室工作职责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教学督导工作计划，严格履行教学督导职责，有效开展教学督导活动，独立行使教学督导权力，负责学校教学质量监控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执行学校管理制度，健全教学督导工作机制，指导系级教学督导小组工作，开展第三方（目前以学生信息员队伍为主的）教学质量监控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教学督导方法，开展校际教学督导工作交流，加强业务能力建设，提高督导人员工作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开展调查研究，收集掌握对教学改革、教学管理、教学质量、课程建设等方面的意见和建议，及时反馈各有关部门和学校领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接受上级业务主管部门的工作指导，按时完成上级下达有关教学督导工作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内部管理工作，遵守档案管理规定，注意教学管理资料的保密，正确处理督教、督学和督管过程中的矛盾，协调与各部门之间的工作关系，保障教学督导工作顺利开展。</w:t>
      </w:r>
    </w:p>
    <w:p>
      <w:pPr>
        <w:pStyle w:val="Normal"/>
        <w:widowControl/>
        <w:spacing w:lineRule="exact" w:line="44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每学期不定期与学生座谈，听取学生对学校教学工作的意见和建议，同时向学生通报学校教学工作的最新动态。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每学期末与学校领导、全体兼职</w:t>
      </w:r>
      <w:r>
        <w:rPr>
          <w:rFonts w:ascii="宋体;SimSun" w:hAnsi="宋体;SimSun" w:cs="宋体;SimSun"/>
          <w:color w:val="000000"/>
          <w:sz w:val="24"/>
        </w:rPr>
        <w:t>（或外聘）</w:t>
      </w:r>
      <w:r>
        <w:rPr>
          <w:rFonts w:ascii="宋体;SimSun" w:hAnsi="宋体;SimSun" w:cs="宋体;SimSun"/>
          <w:color w:val="000000"/>
          <w:kern w:val="0"/>
          <w:sz w:val="24"/>
        </w:rPr>
        <w:t xml:space="preserve">督导员召开一次座谈会，通报督导工作的总体情况，指出教学工作中存在的问题，同时提出改进的意见和建议。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定期完成对兼职（或外聘）督导人员的聘任、评价和考核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督导室主任工作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教学督导方面的工作规划和管理制度，并负责落实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兼职（或外聘）督导员的选聘、管理、考核和服务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召集督导员会议，传达学校领导对督导工作的指示和要求，布置督导任务，组织大家对教学工作的现状和问题进行分析和评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与各教学单位的沟通与协调，为督导员提供良好的工作氛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督导员对学校教学工作和社会关注的教育热点进行调研，做好教学常规检查和教学质量评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及时汇总上报督导员的意见、建议，为领导科学决策提供参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督导员进行督导业务的探讨和研究，不断树立正确的教育观、质量观和人才观，提高自身的督导能力、督导水平和督导成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系督导小组工作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学校教学质量监控工作，独立开展部门教学督导活动，发挥教学实施即时调节作用，对部门督导工作负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受学校督导室的业务指导，执行两级督导制度，遵守工作纪律，服从学校和部门工作安排。</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部门教学督导工作计划，有序组织和自觉实施教学督导工作，按时检查工作进展情况，自我评价工作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教学督导方法，开展督导工作经验交流，加强业务能力建设，提高督导工作水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强督导队伍建设，遵守档案管理规定，正确处理督教、督学和督管过程中的矛盾，协调督导与教学、督导与管理的关系，保障教学督导工作顺利开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负责本系（部）日常教学检查工作，负责检查本系（部）任课教师的教学任务完成情况。并将检查情况及时反馈到相关部门，对检查中存在的突出问题进行通报、整改</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不定期召开教师、学生座谈会，及时了解教学过程中出现的各种情况，以</w:t>
      </w:r>
      <w:r>
        <w:rPr>
          <w:rFonts w:ascii="宋体;SimSun" w:hAnsi="宋体;SimSun" w:cs="宋体;SimSun"/>
          <w:color w:val="000000"/>
          <w:sz w:val="24"/>
        </w:rPr>
        <w:t>便</w:t>
      </w:r>
      <w:r>
        <w:rPr>
          <w:rFonts w:ascii="宋体;SimSun" w:hAnsi="宋体;SimSun" w:cs="宋体;SimSun"/>
          <w:color w:val="000000"/>
          <w:sz w:val="24"/>
        </w:rPr>
        <w:t>及时协调解决。</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通过日常教学督导和教学过程监控的各项活动，挖掘本系（部）在教研教改中教书育人、改革创新的好典型，总结先进经验，及时加以宣传推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定期完成对兼职督导人员的推荐、评价和考核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督导人员工作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从教学督导工作安排，参加教学督导业务活动，完成部门安排的教学督导工作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教学督导工作纪律，建立督导为教学服务的思想意识，自觉摆正督导岗位的工作位置，正确处理督导与教学的关系，保证教学督导工作质量。</w:t>
      </w:r>
    </w:p>
    <w:p>
      <w:pPr>
        <w:pStyle w:val="Normal"/>
        <w:autoSpaceDE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教学督导员的工作以听（看）课、评课为主，督导员可随时对课堂教学、实验教学等进行听（看）课检查、指导。</w:t>
      </w:r>
      <w:r>
        <w:rPr>
          <w:rFonts w:ascii="宋体;SimSun" w:hAnsi="宋体;SimSun" w:cs="宋体;SimSun"/>
          <w:color w:val="000000"/>
          <w:sz w:val="24"/>
        </w:rPr>
        <w:t xml:space="preserve"> </w:t>
      </w:r>
    </w:p>
    <w:p>
      <w:pPr>
        <w:pStyle w:val="Normal"/>
        <w:autoSpaceDE w:val="false"/>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参与教学过程中的常规检查，了解各教学单位和教学管理部门的教学安排情况。配合学校教学工作重点，抽查部分教学计划、教案、作业、课程设计、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试卷、教学大纲等，发现日常教学工作中存在的问题，找出影响教学质量的原因，提出改进意见和建议。</w:t>
      </w:r>
      <w:r>
        <w:rPr>
          <w:rFonts w:ascii="宋体;SimSun" w:hAnsi="宋体;SimSun" w:cs="宋体;SimSun"/>
          <w:color w:val="000000"/>
          <w:sz w:val="24"/>
        </w:rPr>
        <w:t xml:space="preserve"> </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需要参加学校各项教学评估、竞赛工作。研讨并积极倡导教学改革，帮助和指导青年教师，监督教学质量并及时反馈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color w:val="000000"/>
          <w:kern w:val="0"/>
          <w:sz w:val="24"/>
        </w:rPr>
        <w:t>、督导工作原则</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科学性原则。教学评估要坚持严肃、认真的科学态度和科学标准，指标体系的制定要遵循教育规律，符合教育规范的要求，也要体现高等职业教育的办学特色。</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客观性原则。教学督导工作要以客观事实为依据，对学校教学过程中的各种情况进行实事求是地分析评估，不能感情用事，不能从印象出发，要力求作出客观、公正、恰当的评价。</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督”与“导”相结合的原则。正确处理和把握“督”与“导”的关系，“督”是前提，“导”是目的，以督促导，以导为主。要引导和鼓励教师在教学中改革创新、与时俱进。</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民主督导的原则。在督导工作中必须充分发扬民主作风，要相信、尊重、依靠广大教师、学生和教学管理人员。督导与被督导之间要建立和谐、宽容、平等、合作、信任的关系，要树立“以人为本”的理念，理解、尊重并关爱师生。</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反馈性原则。通过教学督导帮助教师“诊断”教学，将督导过程中发现的情况和问题及时向相关教师反馈沟通，帮助教师扬长避短，提高教学工作水平和效果，通过向教学有关部门的反馈意见和建议，提高管理水平。</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督导工作纪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级教学督导组织和教学督导人员必须遵守以下工作纪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校长室领带下的教学督导组织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执行校系两级教学督导工作模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遵守学校规章制度，以身作则，实事求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从组织安排，接受工作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坚持服务意识，突出引导作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倡导公平、公正、公开原则，拒绝假公济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执行保密规定，不泄露督查、考核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实行回避制度，不参与涉及本人及亲属的有关教学督导检查与评价等项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加强组织观念，遵守工作纪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工作质量检查与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实行教学督导校系两级管理模式，学校专职教学督导部门为教育督导室，系级教学督导组织为教学督导小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督导室负责全校教学督导工作，由校长室直接领导；系教学督导组织隶属系部，由系主任全面负责，工作业务接受学校督导室指导，开展本部门教学质量监控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督导工作按计划、实施、检查和评价（总结）程序进行，两级督导组织的工作质量纳入学校年度绩效考核。</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督导室接受学校的工作考核，接受上级主管部门的业务指导和工作检查；系督导小组接受系部的工作考核，接受督导室的业务指导和工作质量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查和评价教学督导工作质量的依据是工作职责、工作纪律和工作计划与安排。</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查与评价的形式主要是教学督导联席会议和年度绩效考核。各系可以从部门工作的实际需要出发，研究教学督导工作质量保障方法，实施经常性的检查与评价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与评价的内容主要是组织保障、工作计划、督导实施、职责履行、信息采集、督导实效、工作研究、群众意见等。两级督导组织在实际工作中可以根据需要，有针对性地组织重点或关键问题的评价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督导工作的检查、评价意见，应及时反馈至相关组织和个人，作为改进教学督导工作质量的依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两级督导组织应按教学督导工作程序开展工作，督导工作计划和总结由督导室建档保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 0</w:t>
      </w:r>
      <w:r>
        <w:rPr>
          <w:rFonts w:ascii="宋体;SimSun" w:hAnsi="宋体;SimSun" w:cs="宋体;SimSun"/>
          <w:color w:val="000000"/>
          <w:sz w:val="24"/>
        </w:rPr>
        <w:t>．学校可通过其他途径，以多种形式和方法，检查督导工作实施情况，给出工作质量的评价结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教学整改和教学事故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执行教学整改制度，校系两级督导机构有权对教学过程中的较大问题做出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督导限期整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在教学督查中发现的较大教学、管理问题，两级督导组织均应及时提出整改建议，经批准，下达“教学督导限期整改书”（另见“教学督导限期整改制度”），责令有关人员或部门改进工作，并对整改情况进行再检查与反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事故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教学过程中发生的重大问题，两级督导组织均有权参与处理，具体职能和工作要求参照学校文件《教学事故认定及处理办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兼职（或外聘）督导员的聘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执行兼职（或外聘）督导员制度，两级督导组织可按照规定聘用兼职（或外聘）督导人员开展教学督导工作，具体实施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聘用兼职（或外聘）督导员人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督导室</w:t>
      </w:r>
      <w:r>
        <w:rPr>
          <w:rFonts w:cs="宋体;SimSun" w:ascii="宋体;SimSun" w:hAnsi="宋体;SimSun"/>
          <w:color w:val="000000"/>
          <w:sz w:val="24"/>
        </w:rPr>
        <w:t>10-15</w:t>
      </w:r>
      <w:r>
        <w:rPr>
          <w:rFonts w:ascii="宋体;SimSun" w:hAnsi="宋体;SimSun" w:cs="宋体;SimSun"/>
          <w:color w:val="000000"/>
          <w:sz w:val="24"/>
        </w:rPr>
        <w:t>名，系督导小组</w:t>
      </w:r>
      <w:r>
        <w:rPr>
          <w:rFonts w:cs="宋体;SimSun" w:ascii="宋体;SimSun" w:hAnsi="宋体;SimSun"/>
          <w:color w:val="000000"/>
          <w:sz w:val="24"/>
        </w:rPr>
        <w:t>1-2</w:t>
      </w:r>
      <w:r>
        <w:rPr>
          <w:rFonts w:ascii="宋体;SimSun" w:hAnsi="宋体;SimSun" w:cs="宋体;SimSun"/>
          <w:color w:val="000000"/>
          <w:sz w:val="24"/>
        </w:rPr>
        <w:t>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兼职督导员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大学本科以上或同等学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一般具有五年以上从教或管理工作经历，有一定的组织协调和管理  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热爱国家教育事业，熟悉教育政策、法律法规和规章制度，熟悉高职教学规律，有较高的政策理论水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身体健康，工作认真，作风正派，为人师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遵纪守法，坚持原则，联系群众，办事公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聘任手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督导室和系部按照实际需要并根据条件组织推荐（填写申报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报督导室汇总、初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学校党政会议讨论，校长室批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校长颁发聘书，督导室备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学生信息员工作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建立课堂教学实时信息反馈机制，成立学生信息员队伍，校系两级督导组织分工管理，系部通过学生信息反馈机制掌握课堂教学实施情况，并及时调控，发挥部门自我调节作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信息员工作制度另见学校文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其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细则根据学校《教学督导工作条例》制定，其他未及工作要求参照工作条例执行。校系两级督导组织应不断总结工作经验，在实践中完善、补充、改革和创新督导工作方法，提高工作质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细则解释权归校长室。</w:t>
      </w:r>
    </w:p>
    <w:p>
      <w:pPr>
        <w:pStyle w:val="Normal"/>
        <w:spacing w:lineRule="exact" w:line="40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0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480"/>
        <w:jc w:val="right"/>
        <w:rPr>
          <w:rFonts w:ascii="宋体;SimSun" w:hAnsi="宋体;SimSun" w:cs="宋体;SimSun"/>
          <w:color w:val="000000"/>
          <w:sz w:val="24"/>
        </w:rPr>
      </w:pPr>
      <w:r>
        <w:rPr>
          <w:rFonts w:ascii="宋体;SimSun" w:hAnsi="宋体;SimSun" w:cs="宋体;SimSun"/>
          <w:color w:val="000000"/>
          <w:sz w:val="24"/>
        </w:rPr>
        <w:t>江苏省徐州医药高等职业学校</w:t>
      </w:r>
    </w:p>
    <w:p>
      <w:pPr>
        <w:pStyle w:val="Normal"/>
        <w:tabs>
          <w:tab w:val="clear" w:pos="420"/>
          <w:tab w:val="left" w:pos="2520" w:leader="none"/>
        </w:tabs>
        <w:spacing w:lineRule="exact" w:line="480"/>
        <w:ind w:firstLine="482"/>
        <w:jc w:val="center"/>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z w:val="24"/>
        </w:rPr>
        <w:t>二〇一三年十月二十日</w:t>
      </w:r>
    </w:p>
    <w:p>
      <w:pPr>
        <w:pStyle w:val="Normal"/>
        <w:spacing w:lineRule="exact" w:line="520"/>
        <w:ind w:firstLine="235"/>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ind w:firstLine="235"/>
        <w:jc w:val="center"/>
        <w:rPr>
          <w:color w:val="000000"/>
          <w:sz w:val="24"/>
        </w:rPr>
      </w:pPr>
      <w:r>
        <w:rPr>
          <w:color w:val="000000"/>
          <w:sz w:val="24"/>
        </w:rPr>
      </w:r>
    </w:p>
    <w:p>
      <w:pPr>
        <w:pStyle w:val="Normal"/>
        <w:spacing w:lineRule="exact" w:line="5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footerReference w:type="default" r:id="rId2"/>
      <w:footerReference w:type="first" r:id="rId3"/>
      <w:type w:val="nextPage"/>
      <w:pgSz w:w="11906" w:h="16838"/>
      <w:pgMar w:left="1531" w:right="1474" w:gutter="0" w:header="0" w:top="1440"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简体">
    <w:altName w:val="宋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正文文本缩进 Char"/>
    <w:qFormat/>
    <w:rPr>
      <w:rFonts w:ascii="Times New Roman" w:hAnsi="Times New Roman" w:eastAsia="宋体;SimSu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3Char">
    <w:name w:val="正文文本缩进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Applestylespan">
    <w:name w:val="apple-style-span"/>
    <w:qFormat/>
    <w:rPr/>
  </w:style>
  <w:style w:type="character" w:styleId="Css1">
    <w:name w:val="css1"/>
    <w:qFormat/>
    <w:rPr>
      <w:rFonts w:ascii="ˎ̥;Times New Roman" w:hAnsi="ˎ̥;Times New Roman" w:cs="ˎ̥;Times New Roman"/>
      <w:sz w:val="18"/>
      <w:szCs w:val="18"/>
    </w:rPr>
  </w:style>
  <w:style w:type="character" w:styleId="Style61">
    <w:name w:val="style61"/>
    <w:qFormat/>
    <w:rPr>
      <w:color w:val="333333"/>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2Char2">
    <w:name w:val="正文文本 2 Char"/>
    <w:qFormat/>
    <w:rPr>
      <w:rFonts w:ascii="Times New Roman" w:hAnsi="Times New Roman" w:cs="Times New Roman"/>
      <w:b/>
      <w:bCs/>
      <w:kern w:val="2"/>
      <w:sz w:val="18"/>
      <w:szCs w:val="24"/>
    </w:rPr>
  </w:style>
  <w:style w:type="character" w:styleId="3Char1">
    <w:name w:val="正文文本 3 Char"/>
    <w:qFormat/>
    <w:rPr>
      <w:rFonts w:ascii="Times New Roman" w:hAnsi="Times New Roman" w:cs="Times New Roman"/>
      <w:b/>
      <w:bCs/>
      <w:kern w:val="2"/>
      <w:sz w:val="18"/>
      <w:szCs w:val="24"/>
    </w:rPr>
  </w:style>
  <w:style w:type="character" w:styleId="Emphasis">
    <w:name w:val="Emphasis"/>
    <w:qFormat/>
    <w:rPr>
      <w:i w:val="false"/>
      <w:iCs w:val="false"/>
      <w:color w:val="CC0000"/>
    </w:rPr>
  </w:style>
  <w:style w:type="character" w:styleId="CharChar1">
    <w:name w:val=" Char Char1"/>
    <w:qFormat/>
    <w:rPr>
      <w:kern w:val="2"/>
      <w:sz w:val="18"/>
      <w:szCs w:val="18"/>
    </w:rPr>
  </w:style>
  <w:style w:type="character" w:styleId="Style441">
    <w:name w:val="style441"/>
    <w:qFormat/>
    <w:rPr>
      <w:b/>
      <w:bCs/>
      <w:color w:val="000066"/>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480"/>
    </w:pPr>
    <w:rPr>
      <w:kern w:val="0"/>
      <w:sz w:val="24"/>
      <w:lang w:val="en-US"/>
    </w:rPr>
  </w:style>
  <w:style w:type="paragraph" w:styleId="Style13">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1">
    <w:name w:val="样式1"/>
    <w:basedOn w:val="Heading2"/>
    <w:qFormat/>
    <w:pPr>
      <w:numPr>
        <w:ilvl w:val="0"/>
        <w:numId w:val="0"/>
      </w:numPr>
      <w:spacing w:lineRule="auto" w:line="240" w:before="0" w:after="0"/>
      <w:jc w:val="center"/>
      <w:outlineLvl w:val="9"/>
    </w:pPr>
    <w:rPr>
      <w:sz w:val="28"/>
    </w:rPr>
  </w:style>
  <w:style w:type="paragraph" w:styleId="Style14">
    <w:name w:val="纯文本"/>
    <w:basedOn w:val="Normal"/>
    <w:qFormat/>
    <w:pPr/>
    <w:rPr>
      <w:rFonts w:ascii="宋体;SimSun" w:hAnsi="宋体;SimSun" w:cs="Courier New"/>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21">
    <w:name w:val="正文文本 2"/>
    <w:basedOn w:val="Normal"/>
    <w:qFormat/>
    <w:pPr>
      <w:jc w:val="center"/>
    </w:pPr>
    <w:rPr>
      <w:b/>
      <w:bCs/>
      <w:sz w:val="18"/>
      <w:lang w:val="en-US"/>
    </w:rPr>
  </w:style>
  <w:style w:type="paragraph" w:styleId="31">
    <w:name w:val="正文文本 3"/>
    <w:basedOn w:val="Normal"/>
    <w:qFormat/>
    <w:pPr>
      <w:spacing w:lineRule="exact" w:line="280"/>
    </w:pPr>
    <w:rPr>
      <w:b/>
      <w:bCs/>
      <w:sz w:val="18"/>
      <w:lang w:val="en-US"/>
    </w:rPr>
  </w:style>
  <w:style w:type="paragraph" w:styleId="Style18">
    <w:name w:val="大标题"/>
    <w:basedOn w:val="Normal"/>
    <w:qFormat/>
    <w:pPr>
      <w:spacing w:lineRule="exact" w:line="700" w:before="240" w:after="120"/>
      <w:jc w:val="center"/>
      <w:outlineLvl w:val="0"/>
    </w:pPr>
    <w:rPr>
      <w:rFonts w:ascii="方正小标宋简体;宋体" w:hAnsi="方正小标宋简体;宋体" w:eastAsia="方正小标宋简体;宋体"/>
      <w:sz w:val="32"/>
      <w:szCs w:val="36"/>
    </w:rPr>
  </w:style>
  <w:style w:type="paragraph" w:styleId="Contents1">
    <w:name w:val="TOC 1"/>
    <w:basedOn w:val="Normal"/>
    <w:next w:val="Normal"/>
    <w:pPr>
      <w:tabs>
        <w:tab w:val="clear" w:pos="420"/>
        <w:tab w:val="right" w:pos="9060" w:leader="dot"/>
      </w:tabs>
      <w:spacing w:lineRule="exact" w:line="440"/>
    </w:pPr>
    <w:rPr>
      <w:rFonts w:cs="宋体;SimSun"/>
      <w:color w:val="FF000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2:00Z</dcterms:created>
  <dc:creator>lenovo</dc:creator>
  <dc:description/>
  <cp:keywords/>
  <dc:language>en-US</dc:language>
  <cp:lastModifiedBy>Lenovo</cp:lastModifiedBy>
  <dcterms:modified xsi:type="dcterms:W3CDTF">2015-04-14T07:49:00Z</dcterms:modified>
  <cp:revision>58</cp:revision>
  <dc:subject/>
  <dc:title/>
</cp:coreProperties>
</file>