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/>
        <w:t>聘用合同续签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"/>
        <w:gridCol w:w="1789"/>
        <w:gridCol w:w="905"/>
        <w:gridCol w:w="1618"/>
        <w:gridCol w:w="720"/>
        <w:gridCol w:w="1080"/>
        <w:gridCol w:w="2700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人事代理合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制干部合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同制工人合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技师聘约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续签时限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日　至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续签申请</w:t>
            </w:r>
          </w:p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　　　　　　</w:t>
            </w:r>
            <w:r>
              <w:rPr>
                <w:sz w:val="30"/>
                <w:szCs w:val="30"/>
              </w:rPr>
              <w:t>　</w:t>
            </w:r>
            <w:r>
              <w:rPr>
                <w:sz w:val="28"/>
                <w:szCs w:val="28"/>
              </w:rPr>
              <w:t>　申请人签字：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　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2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部　门　领　导　意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续签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　　　　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　导　　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一份，请用黑色水笔或钢笔填写。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合同性质”栏内的合同名称仅表示合同性质，合同名称以申请续签时的上级或学校提供的合同为准。　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“人事代理”合同续签年限为三年，技师聘约续签年限为四年，其他合同续签年限为两年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、申请人请在签署完部门领导意见后将此表递交到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2:00Z</dcterms:created>
  <dc:creator>user</dc:creator>
  <dc:description/>
  <cp:keywords/>
  <dc:language>en-US</dc:language>
  <cp:lastModifiedBy>微软用户</cp:lastModifiedBy>
  <cp:lastPrinted>2006-09-18T10:07:00Z</cp:lastPrinted>
  <dcterms:modified xsi:type="dcterms:W3CDTF">2012-05-31T01:21:00Z</dcterms:modified>
  <cp:revision>3</cp:revision>
  <dc:subject/>
  <dc:title>姓名</dc:title>
</cp:coreProperties>
</file>