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ind w:firstLine="42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江苏省徐州医药高等职业学校</w:t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  <w:t>德育特色课教案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19"/>
        <w:gridCol w:w="1999"/>
        <w:gridCol w:w="2734"/>
      </w:tblGrid>
      <w:tr>
        <w:trPr>
          <w:trHeight w:val="81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时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题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5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分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及准备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认知目标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感目标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动目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重点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组织形式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使用教具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191"/>
      </w:tblGrid>
      <w:tr>
        <w:trPr>
          <w:trHeight w:val="112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延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5T09:17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