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护理系体育器材管理员岗位职责</w:t>
      </w:r>
    </w:p>
    <w:p>
      <w:pPr>
        <w:pStyle w:val="2"/>
        <w:spacing w:lineRule="exact" w:line="500"/>
        <w:ind w:left="0"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树立全心全意为教学服务的思想及艰苦奋斗勤俭节约的作风，认真负责热情主动的做好体育的后勤管理保障工作。</w:t>
      </w:r>
    </w:p>
    <w:p>
      <w:pPr>
        <w:pStyle w:val="3"/>
        <w:spacing w:lineRule="exact" w:line="500"/>
        <w:ind w:left="0"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时上下班，保证体育教学、训练、竞赛和群体活动的正常进行，工作时间非管理人员不经许可不得进入器材室。</w:t>
      </w:r>
    </w:p>
    <w:p>
      <w:pPr>
        <w:pStyle w:val="2"/>
        <w:spacing w:lineRule="exact" w:line="500"/>
        <w:ind w:left="0"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器材室应保持清洁、卫生、干燥、通风，器材按类摆放。做到点、线、面、块，整齐到位。同时做好防火、防盗、防潮、防锈、防烂、检查维修、保养等工作，以延长体育器材的使用寿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室内体育器材应分库存量和日常使用量，日常使用量应保持良好的使用状态，球类有气，场地器材有明显的标志，保证随时使用。</w:t>
      </w:r>
    </w:p>
    <w:p>
      <w:pPr>
        <w:pStyle w:val="3"/>
        <w:spacing w:lineRule="exact" w:line="500"/>
        <w:ind w:left="0"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经常清点查对器材，按固定资产，低值易耗物品，分别明细建帐，做到物帐一致。损坏或丢失器材物品应有记录，对赔偿、报废处理意见，应有当事人签字，并由体育教研室主任、基础教学部主任及分管校长签字注销。</w:t>
      </w:r>
    </w:p>
    <w:p>
      <w:pPr>
        <w:pStyle w:val="3"/>
        <w:spacing w:lineRule="exact" w:line="500"/>
        <w:ind w:left="0"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每学期对体育器材盘点一次，并对盘点结果、建议和要求提出书面报告，适时的对学校体育器材场地，提出意见要求和建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运动器材物品的出借，经体育教研室批准；对外单位出借经主管校长批准；上课用器材，应提前填好器材单。课外活动用器材、物品由各班凭借物卡或身份牌由管理员每天课外活动出借，用后即归还，不得影响后续课；对安全保障较低的器材（如铅球等）由该班班主任亲自出借并负责安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负责做好毕业生离校时体育栏目审核签字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、负责塑胶运动场地的日常维护、清洁、卫生并按时开关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完成本系交给的其它各项管理工作。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护理系体育器材管理员任岗条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一、具有较高的的政治素养，较强的事业心，遵守纪律，服从组织，团结同志，乐于奉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二、年度考核合格，较好地履行岗位职责。</w:t>
      </w:r>
    </w:p>
    <w:p>
      <w:pPr>
        <w:pStyle w:val="Normal"/>
        <w:spacing w:lineRule="exact" w:line="460"/>
        <w:ind w:left="127" w:firstLine="593"/>
        <w:rPr>
          <w:rFonts w:ascii="宋体;SimSun" w:hAnsi="宋体;SimSun" w:eastAsia="仿宋_GB2312" w:cs="宋体;SimSun"/>
          <w:b/>
          <w:b/>
          <w:bCs/>
          <w:kern w:val="2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540" w:hanging="54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left="360" w:hanging="36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05:00Z</dcterms:created>
  <dc:creator>aa</dc:creator>
  <dc:description/>
  <cp:keywords/>
  <dc:language>en-US</dc:language>
  <cp:lastModifiedBy>User</cp:lastModifiedBy>
  <cp:lastPrinted>2010-07-12T15:03:00Z</cp:lastPrinted>
  <dcterms:modified xsi:type="dcterms:W3CDTF">2013-07-06T03:27:00Z</dcterms:modified>
  <cp:revision>14</cp:revision>
  <dc:subject/>
  <dc:title>                           体育器材管理员岗位职责</dc:title>
</cp:coreProperties>
</file>