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实际教学进度安排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：</w:t>
      </w: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任课教师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6"/>
        <w:gridCol w:w="638"/>
        <w:gridCol w:w="516"/>
        <w:gridCol w:w="900"/>
        <w:gridCol w:w="4195"/>
        <w:gridCol w:w="1583"/>
      </w:tblGrid>
      <w:tr>
        <w:trPr>
          <w:trHeight w:val="10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</w:t>
            </w:r>
            <w:r>
              <w:rPr>
                <w:color w:val="FF0000"/>
              </w:rPr>
              <w:t>概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810" w:hanging="81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教学进度须按照审批后的授课计划和课程表据实进行。除法定节假日外，非微调不可时，须提前向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申报批准，并及时报教务处。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型分为：讲授课，实验课、实训课，考试考核等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授课地点：应填写教室、实验室、实训场所、机房等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按一班一表填写，一张表填四周的进度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两周内完成，并交教务处一份备案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1:00Z</dcterms:created>
  <dc:creator>User</dc:creator>
  <dc:description/>
  <cp:keywords/>
  <dc:language>en-US</dc:language>
  <cp:lastModifiedBy>微软用户</cp:lastModifiedBy>
  <cp:lastPrinted>2011-08-27T11:48:00Z</cp:lastPrinted>
  <dcterms:modified xsi:type="dcterms:W3CDTF">2011-08-29T03:54:00Z</dcterms:modified>
  <cp:revision>47</cp:revision>
  <dc:subject/>
  <dc:title>教学进度安排</dc:title>
</cp:coreProperties>
</file>