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723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1/2012</w:t>
      </w:r>
      <w:r>
        <w:rPr>
          <w:rFonts w:ascii="隶书;宋体" w:hAnsi="隶书;宋体" w:eastAsia="隶书;宋体"/>
          <w:b/>
          <w:sz w:val="36"/>
        </w:rPr>
        <w:t>学年第二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229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</w:tblGrid>
      <w:tr>
        <w:trPr>
          <w:trHeight w:val="17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制剂技术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制剂技术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制剂技术</w:t>
            </w: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制剂技术</w:t>
            </w: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中澳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中澳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品经营与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学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学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专药剂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专药剂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专药剂</w:t>
            </w: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中专药剂</w:t>
            </w: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课程设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b/>
        </w:rPr>
        <w:t>┼：职业技能鉴定</w:t>
      </w:r>
    </w:p>
    <w:p>
      <w:pPr>
        <w:pStyle w:val="Normal"/>
        <w:spacing w:lineRule="atLeas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1985" w:right="1418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cp:lastPrinted>2009-01-15T10:49:00Z</cp:lastPrinted>
  <dcterms:modified xsi:type="dcterms:W3CDTF">2013-04-11T03:04:00Z</dcterms:modified>
  <cp:revision>104</cp:revision>
  <dc:subject/>
  <dc:title>江苏省徐州医药高等职业学校2005/2006学年第一学期实践教学安排表</dc:title>
</cp:coreProperties>
</file>