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304800</wp:posOffset>
                </wp:positionV>
                <wp:extent cx="2164080" cy="716280"/>
                <wp:effectExtent l="522605" t="5080" r="5080" b="716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16400"/>
                        </a:xfrm>
                        <a:prstGeom prst="wedgeRectCallout">
                          <a:avLst>
                            <a:gd name="adj1" fmla="val -74004"/>
                            <a:gd name="adj2" fmla="val 149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职填写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江苏联合职业技术学院徐州医药分院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专填写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江苏省徐州医药高等职业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75.6pt;margin-top:-24pt;width:170.35pt;height:5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职填写：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江苏联合职业技术学院徐州医药分院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专填写：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江苏省徐州医药高等职业学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643"/>
        <w:rPr/>
      </w:pPr>
      <w:r>
        <w:rPr>
          <w:rFonts w:cs="宋体;SimSun" w:ascii="宋体;SimSun" w:hAnsi="宋体;SimSun"/>
          <w:b/>
          <w:bCs/>
          <w:i/>
          <w:color w:val="FF0000"/>
          <w:sz w:val="32"/>
        </w:rPr>
        <w:t xml:space="preserve">20** 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届毕业生双向选择就业推荐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：              代码：          学号：</w:t>
      </w:r>
      <w:r>
        <w:rPr>
          <w:rFonts w:ascii="黑体;SimHei" w:hAnsi="黑体;SimHei" w:cs="宋体;SimSun" w:eastAsia="黑体;SimHei"/>
          <w:b/>
          <w:i/>
          <w:color w:val="FF0000"/>
          <w:sz w:val="28"/>
          <w:szCs w:val="28"/>
        </w:rPr>
        <w:t>全学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-6985</wp:posOffset>
                </wp:positionV>
                <wp:extent cx="9156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高职：</w:t>
                            </w: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12678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中专：</w:t>
                            </w: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32549</w:t>
                            </w: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9.5pt;mso-wrap-distance-left:9.05pt;mso-wrap-distance-right:9.05pt;mso-wrap-distance-top:0pt;mso-wrap-distance-bottom:0pt;margin-top:-0.55pt;mso-position-vertical-relative:text;margin-left:1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高职：</w:t>
                      </w:r>
                      <w:r>
                        <w:rPr>
                          <w:i/>
                          <w:color w:val="FF0000"/>
                          <w:szCs w:val="21"/>
                        </w:rPr>
                        <w:t>12678</w:t>
                      </w:r>
                      <w:r>
                        <w:rPr>
                          <w:i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中专：</w:t>
                      </w:r>
                      <w:r>
                        <w:rPr>
                          <w:i/>
                          <w:color w:val="FF0000"/>
                          <w:szCs w:val="21"/>
                        </w:rPr>
                        <w:t>32549</w:t>
                      </w:r>
                      <w:r>
                        <w:rPr>
                          <w:i/>
                          <w:color w:val="FF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0"/>
        <w:gridCol w:w="857"/>
        <w:gridCol w:w="857"/>
        <w:gridCol w:w="818"/>
        <w:gridCol w:w="878"/>
        <w:gridCol w:w="21"/>
        <w:gridCol w:w="858"/>
        <w:gridCol w:w="858"/>
        <w:gridCol w:w="858"/>
        <w:gridCol w:w="863"/>
      </w:tblGrid>
      <w:tr>
        <w:trPr>
          <w:trHeight w:val="5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学籍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专科或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填写全称</w:t>
            </w:r>
          </w:p>
        </w:tc>
      </w:tr>
      <w:tr>
        <w:trPr>
          <w:trHeight w:val="595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非定向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或党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汉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166370</wp:posOffset>
                      </wp:positionV>
                      <wp:extent cx="991870" cy="1123950"/>
                      <wp:effectExtent l="5080" t="5080" r="1167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123920"/>
                              </a:xfrm>
                              <a:prstGeom prst="wedgeRectCallout">
                                <a:avLst>
                                  <a:gd name="adj1" fmla="val 111333"/>
                                  <a:gd name="adj2" fmla="val -46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户籍所在的地级市名称，如：江苏徐州、江苏苏州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pt;margin-top:13.1pt;width:78.05pt;height:8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户籍所在的地级市名称，如：江苏徐州、江苏苏州等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详细填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联系畅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的电话</w:t>
            </w:r>
          </w:p>
        </w:tc>
      </w:tr>
      <w:tr>
        <w:trPr>
          <w:trHeight w:val="571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外语种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英语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级别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级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如实填写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**.7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担任的主要职务情况</w:t>
            </w:r>
          </w:p>
        </w:tc>
        <w:tc>
          <w:tcPr>
            <w:tcW w:w="6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 w:val="24"/>
              </w:rPr>
              <w:t>居中填写，没有写无</w:t>
            </w:r>
          </w:p>
        </w:tc>
      </w:tr>
      <w:tr>
        <w:trPr>
          <w:trHeight w:val="887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 w:val="24"/>
              </w:rPr>
              <w:t>居中填写，没有写无</w:t>
            </w:r>
          </w:p>
        </w:tc>
      </w:tr>
      <w:tr>
        <w:trPr>
          <w:trHeight w:val="927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 w:val="24"/>
              </w:rPr>
              <w:t>居中填写，没有写无</w:t>
            </w:r>
          </w:p>
        </w:tc>
      </w:tr>
      <w:tr>
        <w:trPr>
          <w:trHeight w:val="905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评语由平时表现、学习情况、成绩情况、操行情况和最后一句结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论性语言（优秀或合格的毕业生，优秀比例不大于</w:t>
            </w:r>
            <w:r>
              <w:rPr>
                <w:i/>
                <w:color w:val="FF0000"/>
                <w:sz w:val="24"/>
              </w:rPr>
              <w:t>30%</w:t>
            </w:r>
            <w:r>
              <w:rPr>
                <w:i/>
                <w:color w:val="FF0000"/>
                <w:sz w:val="24"/>
              </w:rPr>
              <w:t>）五部分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color w:val="FF0000"/>
                <w:sz w:val="24"/>
              </w:rPr>
              <w:t>构成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，班主任不署名、日期</w:t>
            </w:r>
          </w:p>
        </w:tc>
      </w:tr>
      <w:tr>
        <w:trPr>
          <w:trHeight w:val="927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>由学生工作处负责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pacing w:val="40"/>
                <w:szCs w:val="21"/>
              </w:rPr>
              <w:t>学校毕业生就业工作部门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此表每位毕业生限发一份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此表同时应附学校教务部门签发的成绩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可附其他自荐材料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</w:t>
      </w:r>
      <w:r>
        <w:rPr>
          <w:rFonts w:ascii="黑体;SimHei" w:hAnsi="黑体;SimHei" w:eastAsia="黑体;SimHei"/>
          <w:b/>
        </w:rPr>
        <w:t>江苏省教育厅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2:00Z</dcterms:created>
  <dc:creator>Dell</dc:creator>
  <dc:description/>
  <cp:keywords/>
  <dc:language>en-US</dc:language>
  <cp:lastModifiedBy>Administrator</cp:lastModifiedBy>
  <dcterms:modified xsi:type="dcterms:W3CDTF">2015-12-07T09:30:00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