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501"/>
        <w:gridCol w:w="2979"/>
        <w:gridCol w:w="1440"/>
        <w:gridCol w:w="3718"/>
      </w:tblGrid>
      <w:tr>
        <w:trPr>
          <w:trHeight w:val="424" w:hRule="atLeast"/>
        </w:trPr>
        <w:tc>
          <w:tcPr>
            <w:tcW w:w="9638" w:type="dxa"/>
            <w:gridSpan w:val="4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t>个人基本信息</w:t>
            </w:r>
            <w:r>
              <w:rPr>
                <w:rFonts w:ascii="Arial" w:hAnsi="Arial" w:cs="Arial" w:eastAsia="Arial"/>
                <w:color w:val="2B2B2B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姓名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性别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身份证号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出生日期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原学历：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现学历：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业技术职称：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学位：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行政职务：</w:t>
            </w:r>
          </w:p>
        </w:tc>
        <w:tc>
          <w:tcPr>
            <w:tcW w:w="8137" w:type="dxa"/>
            <w:gridSpan w:val="3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籍贯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政治面貌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民族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健康状况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t>健康</w:t>
            </w: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家庭电话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手机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办公电话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邮政编码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电子邮件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79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3718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通讯地址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501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家庭住址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2011</w:t>
      </w:r>
      <w:r>
        <w:rPr/>
        <w:t>年教师职业培训信息采集表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912"/>
        <w:gridCol w:w="4107"/>
        <w:gridCol w:w="2143"/>
        <w:gridCol w:w="1060"/>
        <w:gridCol w:w="30"/>
      </w:tblGrid>
      <w:tr>
        <w:trPr>
          <w:trHeight w:val="463" w:hRule="atLeast"/>
        </w:trPr>
        <w:tc>
          <w:tcPr>
            <w:tcW w:w="9252" w:type="dxa"/>
            <w:gridSpan w:val="5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t>职业基本信息</w:t>
            </w:r>
            <w:r>
              <w:rPr>
                <w:rFonts w:ascii="Arial" w:hAnsi="Arial" w:cs="Arial" w:eastAsia="Arial"/>
                <w:color w:val="2B2B2B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教师性质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t>在编</w:t>
            </w: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任教类别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ind w:firstLine="10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t>专业课</w:t>
            </w: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主要任教专业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Arial" w:hAnsi="Arial" w:cs="Arial"/>
                  <w:color w:val="2B2B2B"/>
                  <w:kern w:val="0"/>
                  <w:sz w:val="20"/>
                  <w:u w:val="single"/>
                </w:rPr>
                <w:t>附任教专业：</w:t>
              </w:r>
            </w:hyperlink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vanish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*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职业技能等级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ind w:firstLine="40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t>（高级技师、技师、高级工、中级工中选择一个）</w:t>
            </w:r>
            <w:r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获得日期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912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第一外语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107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3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掌握程度：</w:t>
            </w:r>
            <w:r>
              <w:rPr>
                <w:rFonts w:ascii="Arial" w:hAnsi="Arial" w:cs="Arial" w:eastAsia="Arial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912" w:type="dxa"/>
            <w:tcBorders>
              <w:top w:val="single" w:sz="6" w:space="0" w:color="C8DCE6"/>
              <w:left w:val="single" w:sz="6" w:space="0" w:color="C8DCE6"/>
              <w:bottom w:val="single" w:sz="6" w:space="0" w:color="C8DCE6"/>
              <w:right w:val="single" w:sz="6" w:space="0" w:color="C8DCE6"/>
            </w:tcBorders>
            <w:shd w:fill="F5FBFC" w:val="clear"/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专长：</w:t>
            </w:r>
          </w:p>
        </w:tc>
        <w:tc>
          <w:tcPr>
            <w:tcW w:w="7310" w:type="dxa"/>
            <w:gridSpan w:val="3"/>
            <w:tcBorders>
              <w:top w:val="single" w:sz="6" w:space="0" w:color="B7D2E2"/>
              <w:left w:val="single" w:sz="6" w:space="0" w:color="B7D2E2"/>
              <w:bottom w:val="single" w:sz="6" w:space="0" w:color="B7D2E2"/>
              <w:right w:val="single" w:sz="6" w:space="0" w:color="B7D2E2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25" w:after="0"/>
              <w:jc w:val="left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B2B2B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B2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javascript:setOtherspec(&apos;&apos;)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3:00Z</dcterms:created>
  <dc:creator>微软用户</dc:creator>
  <dc:description/>
  <cp:keywords/>
  <dc:language>en-US</dc:language>
  <cp:lastModifiedBy>微软用户</cp:lastModifiedBy>
  <dcterms:modified xsi:type="dcterms:W3CDTF">2011-05-23T09:05:00Z</dcterms:modified>
  <cp:revision>5</cp:revision>
  <dc:subject/>
  <dc:title>个人基本信息 </dc:title>
</cp:coreProperties>
</file>