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江苏省徐州医药高等职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办公设备采购申请表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945" w:leader="none"/>
        </w:tabs>
        <w:ind w:left="-735" w:right="-906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部门（公章）：                   申请日期：     年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</w:tabs>
        <w:ind w:left="-735" w:right="-906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部门负责人签名：               </w:t>
      </w:r>
    </w:p>
    <w:p>
      <w:pPr>
        <w:pStyle w:val="Normal"/>
        <w:tabs>
          <w:tab w:val="clear" w:pos="420"/>
          <w:tab w:val="left" w:pos="945" w:leader="none"/>
        </w:tabs>
        <w:ind w:left="-735" w:right="-906" w:hanging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4"/>
        <w:gridCol w:w="566"/>
        <w:gridCol w:w="840"/>
        <w:gridCol w:w="1365"/>
        <w:gridCol w:w="1470"/>
        <w:gridCol w:w="2689"/>
        <w:gridCol w:w="1150"/>
      </w:tblGrid>
      <w:tr>
        <w:trPr>
          <w:trHeight w:val="7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大致预算价格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规格型号或质量技术标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总价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合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>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033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0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0"/>
                <w:sz w:val="24"/>
              </w:rPr>
              <w:t>（空调更换需附相关证明）</w:t>
            </w:r>
          </w:p>
        </w:tc>
      </w:tr>
      <w:tr>
        <w:trPr>
          <w:trHeight w:val="14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分管校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审核意见 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意见 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7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适用于各部门办公设备（空调、家具、计算机、打印机、传真机、复印机、数码相机、碎纸机等）的采购项目。</w:t>
      </w:r>
    </w:p>
    <w:p>
      <w:pPr>
        <w:pStyle w:val="Normal"/>
        <w:ind w:left="-735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部门所申请设备的规格型号和技术参数作为参考执行。</w:t>
      </w:r>
    </w:p>
    <w:sectPr>
      <w:type w:val="nextPage"/>
      <w:pgSz w:w="11906" w:h="16838"/>
      <w:pgMar w:left="1469" w:right="1797" w:gutter="0" w:header="0" w:top="109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8:00Z</dcterms:created>
  <dc:creator>walkinnet</dc:creator>
  <dc:description/>
  <cp:keywords/>
  <dc:language>en-US</dc:language>
  <cp:lastModifiedBy>USER</cp:lastModifiedBy>
  <cp:lastPrinted>2009-05-07T15:37:00Z</cp:lastPrinted>
  <dcterms:modified xsi:type="dcterms:W3CDTF">2010-09-10T00:58:00Z</dcterms:modified>
  <cp:revision>15</cp:revision>
  <dc:subject/>
  <dc:title>电子科技大学中山学院</dc:title>
</cp:coreProperties>
</file>