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18"/>
          <w:szCs w:val="18"/>
        </w:rPr>
        <w:t>索 引 号</w:t>
      </w:r>
      <w:r>
        <w:rPr>
          <w:rFonts w:cs="宋体;SimSun" w:ascii="宋体;SimSun" w:hAnsi="宋体;SimSun"/>
          <w:b/>
          <w:bCs/>
          <w:color w:val="686868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686868"/>
          <w:kern w:val="0"/>
          <w:sz w:val="18"/>
          <w:szCs w:val="18"/>
        </w:rPr>
        <w:t>SJ014-D0100-2011-263</w:t>
      </w:r>
    </w:p>
    <w:p>
      <w:pPr>
        <w:pStyle w:val="Normal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18"/>
          <w:szCs w:val="18"/>
        </w:rPr>
        <w:t>发布机构</w:t>
      </w:r>
      <w:r>
        <w:rPr>
          <w:rFonts w:cs="宋体;SimSun" w:ascii="宋体;SimSun" w:hAnsi="宋体;SimSun"/>
          <w:b/>
          <w:bCs/>
          <w:color w:val="686868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686868"/>
          <w:kern w:val="0"/>
          <w:sz w:val="18"/>
          <w:szCs w:val="18"/>
        </w:rPr>
        <w:t>中共江苏省委组织部 江苏省人力资源和社会保障厅</w:t>
      </w:r>
    </w:p>
    <w:p>
      <w:pPr>
        <w:pStyle w:val="Normal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18"/>
          <w:szCs w:val="18"/>
        </w:rPr>
        <w:t>发文日期</w:t>
      </w:r>
      <w:r>
        <w:rPr>
          <w:rFonts w:cs="宋体;SimSun" w:ascii="宋体;SimSun" w:hAnsi="宋体;SimSun"/>
          <w:b/>
          <w:bCs/>
          <w:color w:val="686868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686868"/>
          <w:kern w:val="0"/>
          <w:sz w:val="18"/>
          <w:szCs w:val="18"/>
        </w:rPr>
        <w:t>2011-12-08</w:t>
      </w:r>
    </w:p>
    <w:p>
      <w:pPr>
        <w:pStyle w:val="Normal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18"/>
          <w:szCs w:val="18"/>
        </w:rPr>
        <w:t>文　　号</w:t>
      </w:r>
      <w:r>
        <w:rPr>
          <w:rFonts w:cs="宋体;SimSun" w:ascii="宋体;SimSun" w:hAnsi="宋体;SimSun"/>
          <w:b/>
          <w:bCs/>
          <w:color w:val="686868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68686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686868"/>
          <w:kern w:val="0"/>
          <w:sz w:val="18"/>
          <w:szCs w:val="18"/>
        </w:rPr>
        <w:t>苏人社发</w:t>
      </w:r>
      <w:r>
        <w:rPr>
          <w:rFonts w:cs="宋体;SimSun" w:ascii="宋体;SimSun" w:hAnsi="宋体;SimSun"/>
          <w:color w:val="686868"/>
          <w:kern w:val="0"/>
          <w:sz w:val="18"/>
          <w:szCs w:val="18"/>
        </w:rPr>
        <w:t>[2011]536</w:t>
      </w:r>
      <w:r>
        <w:rPr>
          <w:rFonts w:ascii="宋体;SimSun" w:hAnsi="宋体;SimSun" w:cs="宋体;SimSun"/>
          <w:color w:val="686868"/>
          <w:kern w:val="0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color w:val="686868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686868"/>
          <w:kern w:val="0"/>
          <w:sz w:val="18"/>
          <w:szCs w:val="18"/>
        </w:rPr>
        <w:t>主 题 词</w:t>
      </w:r>
      <w:r>
        <w:rPr>
          <w:rFonts w:cs="宋体;SimSun" w:ascii="宋体;SimSun" w:hAnsi="宋体;SimSun"/>
          <w:b/>
          <w:bCs/>
          <w:color w:val="686868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686868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686868"/>
          <w:kern w:val="0"/>
          <w:sz w:val="18"/>
          <w:szCs w:val="18"/>
        </w:rPr>
        <w:t>事业单位 考核 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关于做好</w:t>
      </w:r>
      <w:r>
        <w:rPr>
          <w:rFonts w:cs="宋体;SimSun" w:ascii="宋体;SimSun" w:hAnsi="宋体;SimSun"/>
          <w:b/>
          <w:bCs/>
          <w:color w:val="FF0000"/>
          <w:kern w:val="0"/>
          <w:sz w:val="36"/>
        </w:rPr>
        <w:t>2011</w:t>
      </w: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年全省事业单位工作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36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36"/>
        </w:rPr>
        <w:t>年度考核工作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苏人社发</w:t>
      </w:r>
      <w:r>
        <w:rPr>
          <w:rFonts w:cs="宋体;SimSun" w:ascii="宋体;SimSun" w:hAnsi="宋体;SimSun"/>
          <w:kern w:val="0"/>
          <w:szCs w:val="21"/>
        </w:rPr>
        <w:t>[2011]536</w:t>
      </w:r>
      <w:r>
        <w:rPr>
          <w:rFonts w:ascii="宋体;SimSun" w:hAnsi="宋体;SimSun" w:cs="宋体;SimSun"/>
          <w:kern w:val="0"/>
          <w:szCs w:val="21"/>
        </w:rPr>
        <w:t>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市委组织部、市人力资源和社会保障局，省委各部委、省各委办厅局、省各有关单位干部（人事）处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做好今年全省事业单位工作人员的年度考核工作，根据《省人事厅关于印发〈江苏省事业单位工作人员考核实施办法（试行）〉的通知》（苏人发〔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号）精神，现就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全省事业单位工作人员年度考核的有关事项通知如下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年度考核范围和对象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全省事业单位（不包括参照公务员管理的事业单位）中在编在册正式工作人员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业单位领导人员的年度考核，由其主管部门按照干部管理权限组织实施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年度考核内容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度考核内容主要包括德、能、勤、绩、廉五个方面，重点考核履行岗位职责的工作实绩。考核内容可以包括服务对象的满意程度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：主要考核思想政治素质、职业道德和遵纪守法情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：主要考核业务技术水平，管理能力的运用发挥，业务技术提高、知识更新情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勤：主要考核工作态度、勤奋敬业精神和遵守劳动纪律情况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绩：主要考核履行岗位职责情况，完成工作的数量、质量、效率、取得成果的水平以及社会效益和经济效益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廉：主要考核廉洁自律、廉洁奉公情况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三、年度考核结果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年度考核结果分为优秀、合格、基本合格、不合格四个等次。被确定为优秀等次的人数，一般掌握在各事业单位参加考核总人数（不含各级党委政府直接管理的领导人员）的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以内。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度受到县级以上党委、政府或上级主管部门与组织、人力资源社会保障部门联合开展的综合性表彰的先进单位，优秀等次人员比例可适当提高，最高不超过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。参加扶贫，或赴省外挂职及援藏、援疆的工作人员的年度考核按有关规定组织实施，如被确定为优秀等次的，不占原单位优秀等次的指标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等次人员，应在管理人员、专业技术人员和工勤技能人员中合理确定。其中，管理岗位优秀等次的人员原则上应在管理人员总数的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以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年度考核标准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一）管理人员年度考核各等次的基本标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正确贯彻执行党的路线、方针、政策，模范遵守国家的法律、法规和各项规章制度，廉洁奉公，精通业务，工作勤奋，有改革创新精神， 出色地履行岗位职责，工作成绩突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正确贯彻执行党的路线、方针、政策，自觉遵守国家的法律、法规和各项规章制度，廉洁自律，熟悉管理业务，工作积极，能够履行岗位职责，完成工作任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ascii="宋体;SimSun" w:hAnsi="宋体;SimSun" w:cs="宋体;SimSun"/>
          <w:kern w:val="0"/>
          <w:szCs w:val="21"/>
        </w:rPr>
        <w:t>基本合格：贯彻执行党的路线、方针、政策，遵守国家的法律、法规和各项规章制度，政治、管理业务素质一般，未完全履行岗位职责，基本完成工作任务，在工作中存在一定失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合格：政治、业务素质较低，组织纪律较差，难以适应工作要求；或工作责任心不强， 履行岗位职责差，不能完成工作任务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或在工作中存在严重失误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二）专业技术人员年度考核各等次的基本标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拥护党的路线、方针、政策，模范遵守国家的法律、法规及各项规章制度，有良好的职业道德，工作责任心强，勤奋敬业，专业技术能力强或提高快，工作有创新，出色地履行岗位职责，在科研、教学、业务技术工作中成绩突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拥护党的路线、方针、政策，自觉遵守国家的法律、法规及各项规章制度和职业道德，工作负责，业务熟练，专业技术能力较强或提高较快，能够履行岗位职责，完成工作任务，无责任事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合格：遵守国家法律、法规及各项规章制度和职业道德，政治、业务素质一般，基本完成工作任务，未完全履行岗位职责，在工作中存在一定失误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合格：政治、业务素质低，组织纪律较差，难以适应工作要求；或工作责任心不强，履行岗位职责差，不能完成工作任务，在工作中存在严重失误或造成责任事故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三）工勤技能人员年度考核各等次的基本标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优秀：政治思想表现好，模范遵守法律、纪律和各项规章制度，精通业务，工作勤奋，责任心强，确保劳动安全，出色地履行岗位职责，工作成绩突出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合格：政治思想表现好，自觉遵守法律、纪律和各项规章制度，熟悉业务，工作积极，无责任事故，注重劳动安全，能够履行岗位职责，完成工作任务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本合格：政治思想表现一般，未完全履行岗位职责，基本完成工作任务，忽视劳动安全，出现事故苗头或发生轻微事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合格：组织纪律较差，难以适应工作要求，履行岗位职责差，不能完成工作任务；或工作责任心不强，在工作中存在严重失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或忽视劳动安全、违反工作和操作规程，发生严重责任事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业单位受党纪处分人员的年度考核，可参照《江苏省公务员考核实施办法》（苏组通〔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号）的相关规定办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年度考核的基本程序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事业单位设立非常设性的考核委员会或考核小组，制订考核计划和实施方案，负责年度考核工作。考核委员会或考核小组由本单位负责人、人事部门和有关部门负责人及工作人员代表组成。具体程序如下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一）被考核人对全年的德、能、勤、绩、廉主要情况进行总结、述职，填写《江苏省事业单位工作人员年度考核登记表》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二）主管领导人在听取群众意见的基础上，根据平时考核情况和个人总结写出评语，提出考核等次意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（三）考核组织对主管领导人提出的考核意见进行审核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拟确定为优秀等次的人员名单在本单位进行公示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单位负责人确定考核等次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被确定为基本合格或不合格等次，必须以书面形式通知被考核人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七）将考核结果存入本人档案。</w:t>
      </w:r>
    </w:p>
    <w:p>
      <w:pPr>
        <w:pStyle w:val="Normal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担任事业单位各级领导职务人员的年度考核，必要时，可以进行民主测评，测评结果作为确定考核等次的参考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年度考核工作安排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事业单位工作人员的年度考核工作，自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下旬开始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底前结束。各地各部门要根据本通知和相关文件精神，结合实际情况，提出具体贯彻意见，认真做好今年的年度考核工作。省属事业单位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前将年度考核工作总结和《江苏省事业单位工作人员二○一一年年度考核结果备案表》（附件一）经主管部门审核后报省委组织部、省人力资源和社会保障厅审核备案。各市于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将《江苏省事业单位工作人员二○一一年年度考核结果汇总表》（附件二）报省委组织部、省人力资源和社会保障厅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地、各部门（单位）要高度重视事业单位工作人员的年度考核工作，加强对所属事业单位工作人员考核工作的指导，规范考核程序，严格考核规定，不断提高考核工作的整体效能。进一步强化考核备案审核工作，凡未经组织、人力资源社会保障部门审核备案的，不得兑现有关待遇。考核工作应实事求是，对在考核过程中有徇私舞弊、打击报复、弄虚作假等行为的，必须按照有关规定予以严肃处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江苏省事业单位工作人员二○一一年度考核结果审核备案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江苏省事业单位工作人员二○一一年度考核结果汇总表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江苏省事业单位工作人员年度考核登记表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中共江苏省委组织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江苏省人力资源和社会保障厅</w:t>
      </w:r>
    </w:p>
    <w:p>
      <w:pPr>
        <w:pStyle w:val="Normal"/>
        <w:ind w:firstLine="420"/>
        <w:jc w:val="right"/>
        <w:rPr/>
      </w:pPr>
      <w:r>
        <w:rPr>
          <w:szCs w:val="21"/>
        </w:rPr>
        <w:t>二○一一年十二月八日</w:t>
      </w:r>
      <w:r>
        <w:rPr>
          <w:rFonts w:eastAsia="Times New Roman"/>
          <w:szCs w:val="21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0:03:00Z</dcterms:created>
  <dc:creator>番茄花园</dc:creator>
  <dc:description/>
  <cp:keywords/>
  <dc:language>en-US</dc:language>
  <cp:lastModifiedBy>番茄花园</cp:lastModifiedBy>
  <cp:lastPrinted>2011-12-27T08:15:00Z</cp:lastPrinted>
  <dcterms:modified xsi:type="dcterms:W3CDTF">2011-12-27T00:15:00Z</dcterms:modified>
  <cp:revision>4</cp:revision>
  <dc:subject/>
  <dc:title>索 引 号:SJ014-D0100-2011-263</dc:title>
</cp:coreProperties>
</file>