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全省中小学教师网上法律知识竞赛活动网上答题步骤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登陆网址：江苏教师教育网：</w:t>
      </w:r>
      <w:hyperlink r:id="rId2">
        <w:r>
          <w:rPr>
            <w:rStyle w:val="InternetLink"/>
            <w:sz w:val="28"/>
            <w:szCs w:val="28"/>
          </w:rPr>
          <w:t>http://www.jste.net.cn/train/index.jsp</w:t>
        </w:r>
      </w:hyperlink>
      <w:r>
        <w:rPr>
          <w:sz w:val="28"/>
          <w:szCs w:val="28"/>
        </w:rPr>
        <w:t>，点击“江苏省中小学教师网上法律知识竞赛”的活动窗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次登陆江苏教师教育参与培训或者回答问卷的教师，您的用户名为：身份证号码。密码是身份证后六位。登陆成功后，会弹出一个菜单，请您按照要求立即修改密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用新改的用户名和密码登陆后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点击“江苏省中小学教师（校长）培训管理系统”，进入一个新的界面，在此界面中，继续点击进入“参加江苏省中小学教师网络法律竞赛”，具体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3955" cy="20453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进入答题界面之后，每名参赛人员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答题机会，每次须在答题开始后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内完成，以最好成绩作为最终竞赛成绩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次竞赛活动纳入中小学教师继续教育内容之中，对所有参加竞赛、成绩达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及以上的教师，认定县级以上培训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时，由江苏省中小学教师（校长）培训管理系统自动记录入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train/index.js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20:00Z</dcterms:created>
  <dc:creator>xieqing</dc:creator>
  <dc:description/>
  <dc:language>en-US</dc:language>
  <cp:lastModifiedBy>lenovo</cp:lastModifiedBy>
  <dcterms:modified xsi:type="dcterms:W3CDTF">2013-11-11T09:20:00Z</dcterms:modified>
  <cp:revision>2</cp:revision>
  <dc:subject/>
  <dc:title/>
</cp:coreProperties>
</file>