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年一年级学生“</w:t>
      </w:r>
      <w:r>
        <w:rPr>
          <w:rFonts w:ascii="ˎ̥;Times New Roman" w:hAnsi="ˎ̥;Times New Roman" w:cs="ˎ̥;Times New Roman"/>
          <w:b/>
          <w:sz w:val="36"/>
          <w:szCs w:val="36"/>
        </w:rPr>
        <w:t>孝心在行动</w:t>
      </w:r>
      <w:r>
        <w:rPr>
          <w:rFonts w:ascii="ˎ̥;Times New Roman" w:hAnsi="ˎ̥;Times New Roman" w:cs="ˎ̥;Times New Roman"/>
          <w:b/>
          <w:sz w:val="36"/>
          <w:szCs w:val="36"/>
        </w:rPr>
        <w:t>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60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观看《寻找最美孝心少年颁奖晚会》为基础，开展“孝心在行动”寒假实践活动，切实加强学生思想道德建设，大力弘扬中华民族敬老爱老助老的传统美德，积极打造爱心家园，倡导尊老敬老助老的传统美德，通过自我的道德约束和实践体验，将“敬老爱老助老”逐步转化为自觉行动；通过家庭的熏陶和社会的传递，在全社会营造敬老爱老助老的良好社会风尚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牢记三个“不”：不嫌弃老人、不惹家长生气、不和家长顶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到六个“一”：每天对父母或亲人有一句真诚的问候，每天为父母或亲人真诚服务一次，每天给父母或亲人端一杯热水，每周与父母进行一次亲情谈话，每周为父母做一次简单的饭菜，每周为社区老人提供一次服务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2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为主题，营造“敬老爱老助老”的良好社会氛围。认真填写“孝心在行动”寒假实践活动认证表、“孝心在行动”寒假实践活动记录表，在家庭、社会中广泛宣传“孝心在行动”实践活动。寒假结束后，班主任将认证表和记录表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认证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记录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学工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2016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7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日</w:t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认证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82"/>
        <w:gridCol w:w="143"/>
        <w:gridCol w:w="2657"/>
        <w:gridCol w:w="800"/>
        <w:gridCol w:w="1060"/>
        <w:gridCol w:w="1060"/>
        <w:gridCol w:w="1060"/>
        <w:gridCol w:w="1060"/>
      </w:tblGrid>
      <w:tr>
        <w:trPr>
          <w:trHeight w:val="40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班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系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孝心行动反馈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实践活动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完成情况（请家长根据您的孩子的真实表现打“√”）</w:t>
            </w:r>
          </w:p>
        </w:tc>
      </w:tr>
      <w:tr>
        <w:trPr>
          <w:trHeight w:val="309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很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较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牢记三个“不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嫌弃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惹家长生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和家长顶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中老人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对父母或亲人有一句真诚的问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为父母或亲人真诚服务一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给父母或亲人端一杯热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与父母进行一次亲情谈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父母做一次简单的饭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区老人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社区老人提供一次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实践活动总结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父母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家中老人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社区意见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（签章）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孝心行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8:00Z</dcterms:created>
  <dc:creator>lenovo</dc:creator>
  <dc:description/>
  <dc:language>en-US</dc:language>
  <cp:lastModifiedBy>Administrator</cp:lastModifiedBy>
  <dcterms:modified xsi:type="dcterms:W3CDTF">2016-03-10T02:33:06Z</dcterms:modified>
  <cp:revision>23</cp:revision>
  <dc:subject/>
  <dc:title>2014年学生“孝心在行动”寒假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