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-212725</wp:posOffset>
                </wp:positionV>
                <wp:extent cx="17710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9.2pt;mso-wrap-distance-left:9.05pt;mso-wrap-distance-right:9.05pt;mso-wrap-distance-top:0pt;mso-wrap-distance-bottom:0pt;margin-top:-16.75pt;mso-position-vertical-relative:text;margin-left:29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批准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江苏徐州医药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立项课题开题论证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spacing w:lineRule="exact" w:line="760"/>
        <w:ind w:firstLine="64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  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 持 人 姓 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主持人所在部门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开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760"/>
        <w:ind w:firstLine="6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论  证  方  式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sz w:val="24"/>
          <w:u w:val="single"/>
        </w:rPr>
        <w:t>会议论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通讯论证□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600"/>
        <w:ind w:left="4143" w:hanging="320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江苏省徐州医药高等职业学校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765"/>
        <w:gridCol w:w="708"/>
        <w:gridCol w:w="162"/>
        <w:gridCol w:w="885"/>
        <w:gridCol w:w="229"/>
        <w:gridCol w:w="284"/>
        <w:gridCol w:w="432"/>
        <w:gridCol w:w="105"/>
        <w:gridCol w:w="171"/>
        <w:gridCol w:w="54"/>
        <w:gridCol w:w="930"/>
        <w:gridCol w:w="859"/>
        <w:gridCol w:w="296"/>
        <w:gridCol w:w="2103"/>
      </w:tblGrid>
      <w:tr>
        <w:trPr>
          <w:trHeight w:val="58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开题报告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课题提出的背景、现状分析、课题核心概念及界定、研究意义价值，研究目标、研究内容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过程、方法及实施步骤、成员分工</w:t>
            </w:r>
            <w:r>
              <w:rPr>
                <w:rFonts w:ascii="宋体;SimSun" w:hAnsi="宋体;SimSun" w:cs="宋体;SimSun"/>
                <w:sz w:val="24"/>
              </w:rPr>
              <w:t>、可行性分析、经费预算、预期主要成果以及目前课题研究准备情况等，并附主要参考文献。表格不够可以自加页码，黑体部分为开题报告重点填写内容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8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 w:before="0" w:after="208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 w:before="0" w:after="2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结论（由开题论证专家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6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2673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  <w:tr>
        <w:trPr>
          <w:trHeight w:val="2852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4:00Z</dcterms:created>
  <dc:creator>hp</dc:creator>
  <dc:description/>
  <cp:keywords/>
  <dc:language>en-US</dc:language>
  <cp:lastModifiedBy>hp</cp:lastModifiedBy>
  <dcterms:modified xsi:type="dcterms:W3CDTF">2011-02-22T02:12:00Z</dcterms:modified>
  <cp:revision>6</cp:revision>
  <dc:subject/>
  <dc:title/>
</cp:coreProperties>
</file>