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全省中小学教师融合教育知识网络竞赛活动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网上答题步骤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登陆网址：江苏教师教育网：</w:t>
      </w:r>
      <w:hyperlink r:id="rId2">
        <w:r>
          <w:rPr>
            <w:rStyle w:val="InternetLink"/>
            <w:sz w:val="28"/>
            <w:szCs w:val="28"/>
          </w:rPr>
          <w:t>http://www.jste.net.cn/train/index.jsp</w:t>
        </w:r>
      </w:hyperlink>
      <w:r>
        <w:rPr>
          <w:sz w:val="28"/>
          <w:szCs w:val="28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您的用户名和密码登陆后，进入一个新的界面，在此界面中，继续点击进入“江苏省中小学教师（校长）培训学时和管理系统”，具体如下图：</w:t>
      </w:r>
    </w:p>
    <w:p>
      <w:pPr>
        <w:pStyle w:val="Normal"/>
        <w:rPr/>
      </w:pPr>
      <w:r>
        <w:rPr/>
        <w:drawing>
          <wp:inline distT="0" distB="0" distL="0" distR="0">
            <wp:extent cx="561594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江苏省中小学教师融合教育知识网络竞赛”进入答题界面之后，每名参赛人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答题机会，每次答题时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以最好成绩作为最终竞赛成绩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竞赛活动纳入中小学教师继续教育内容之中，对所有参加竞赛、成绩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的教师，认定县级以上培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由江苏省中小学教师（校长）培训管理系统自动记录入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train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6:00Z</dcterms:created>
  <dc:creator>xieqing</dc:creator>
  <dc:description/>
  <cp:keywords/>
  <dc:language>en-US</dc:language>
  <cp:lastModifiedBy>xieqing</cp:lastModifiedBy>
  <dcterms:modified xsi:type="dcterms:W3CDTF">2015-05-18T06:21:00Z</dcterms:modified>
  <cp:revision>9</cp:revision>
  <dc:subject/>
  <dc:title/>
</cp:coreProperties>
</file>