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鼓掌的艺术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前有一个厨师做烤鸭做得特别好，有个财主就专门请他做自己的厨师。每次厨师请客都要上烤鸭，客人吃后也赞不绝口，但是这个财主却从来没有表扬过这个厨师。后来，财主吃烤鸭的时候，发现鸭子只有一条腿，开始还没在意，后来一直是这样，于是就问厨师怎么回事，厨师回答说：鸭子本来就一条腿啊。财主很生气，于是要和厨师到养鸭场去验证，说如果不是一条腿就让厨师马上滚蛋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时正是炎热的夏天，所以财主到了养鸭场看到的都是一条腿的鸭子，因为鸭子都缩起了一条腿在休息。厨师对财主说：看，鸭子就是一条腿吧。财主冷笑，于是“啪、啪、啪”拍了三下手掌，鸭子受到惊吓，就放下了另一条腿。厨师说：如果您早鼓掌，鸭子早就是两条腿了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是一个笑话，它说明了人人都需要肯定和鼓励，而鼓掌就是其中重要的形式。然而，事实上很多人对待鼓掌并没有正确的态度，也不懂得怎么鼓掌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鼓掌是一门学问，更是一门艺术，你们知道吗？发自内心地真诚的鼓掌，鼓掌的动作一定是整齐、热烈、有力的，持续的时间一定是适宜的。一般像</w:t>
      </w:r>
      <w:r>
        <w:rPr>
          <w:rFonts w:ascii="宋体;SimSun" w:hAnsi="宋体;SimSun" w:cs="宋体;SimSun"/>
          <w:color w:val="000000"/>
          <w:sz w:val="24"/>
        </w:rPr>
        <w:t>会议、演讲、演出、体育比赛等</w:t>
      </w:r>
      <w:r>
        <w:rPr>
          <w:rFonts w:ascii="宋体;SimSun" w:hAnsi="宋体;SimSun" w:cs="宋体;SimSun"/>
          <w:color w:val="000000"/>
          <w:sz w:val="24"/>
        </w:rPr>
        <w:t>这种礼节性场合，鼓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秒内即可。若演讲</w:t>
      </w:r>
      <w:r>
        <w:rPr>
          <w:rFonts w:ascii="宋体;SimSun" w:hAnsi="宋体;SimSun" w:cs="宋体;SimSun"/>
          <w:color w:val="000000"/>
          <w:sz w:val="24"/>
        </w:rPr>
        <w:t>或演出者</w:t>
      </w:r>
      <w:r>
        <w:rPr>
          <w:rFonts w:ascii="宋体;SimSun" w:hAnsi="宋体;SimSun" w:cs="宋体;SimSun"/>
          <w:color w:val="000000"/>
          <w:sz w:val="24"/>
        </w:rPr>
        <w:t>超群出众，可适当延长。若是大型报告或者活动等场合，鼓掌时甚至可以站立。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确的鼓掌姿势有四个特点：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是双手放在左侧，高过胸口，这表示“我把你放在心上”；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是手掌中空，交叉，这样利用空气的共鸣而使声音响亮；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是持续和整齐，试想，如果别人都在长时间鼓掌，而自己只拍两下，难免有不够真诚和应付之嫌，同样</w:t>
      </w:r>
      <w:r>
        <w:rPr>
          <w:rFonts w:ascii="宋体;SimSun" w:hAnsi="宋体;SimSun" w:cs="宋体;SimSun"/>
          <w:color w:val="000000"/>
          <w:sz w:val="24"/>
        </w:rPr>
        <w:t>等大家的掌声都结束时，要立刻结束，勿个别孤零零地漫不经心拍手，以免有喝倒彩之嫌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是用力，很显然，只有用力才能响亮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任何活动，当主持人要求用掌声表达时，要积极响应，这一点很重要，表示你参与到活动中来了，没有“身在曹营心在汉”，同时表示你是一个热情的、懂礼貌的观众。这一点容易做到，但是在主持人没有明确要求时，如何适时地鼓掌呢？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会议等活动中，当主持人宣布活动开始、或结束时，观众要鼓掌，表示祝贺；当介绍嘉宾或领导，特别是嘉宾或领导起立示意时，要鼓掌表示欢迎，同时也是对其起立行礼的礼貌回应；当演讲者在讲话中表示祝贺、感谢等感情，并有所停顿时，应鼓掌表示回应；在讲话结束时，应鼓掌表示感谢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观看演出时，在演员登场时要鼓掌表示欢迎，谢幕时要鼓掌表示感谢，节目演出的间歇处（如过门音乐）可以鼓掌表示激励、肯定。“掌声响起来，我心更明白，你的爱将与我同在……”一句歌词，道出了掌声的魅力所在。掌声，是对别人尊重和赞许的表示，是台下观众与台上演员的心灵交流。对于演员来说，在精心准备、倾心表演后，谢幕的那一刹那间，最想得到的便是如潮的掌声。</w:t>
      </w:r>
    </w:p>
    <w:p>
      <w:pPr>
        <w:pStyle w:val="Normal"/>
        <w:widowControl/>
        <w:snapToGrid w:val="false"/>
        <w:spacing w:lineRule="auto" w:line="288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观看体育比赛时，</w:t>
      </w:r>
      <w:r>
        <w:rPr>
          <w:rFonts w:ascii="宋体;SimSun" w:hAnsi="宋体;SimSun" w:cs="宋体;SimSun"/>
          <w:color w:val="000000"/>
          <w:kern w:val="0"/>
          <w:sz w:val="24"/>
        </w:rPr>
        <w:t>喝彩和鼓掌也是一门学问，鼓掌要选择合适的时机，当选手摆好开场姿势准备开始表演</w:t>
      </w:r>
      <w:r>
        <w:rPr>
          <w:rFonts w:ascii="宋体;SimSun" w:hAnsi="宋体;SimSun" w:cs="宋体;SimSun"/>
          <w:color w:val="000000"/>
          <w:kern w:val="0"/>
          <w:sz w:val="24"/>
        </w:rPr>
        <w:t>或比赛</w:t>
      </w:r>
      <w:r>
        <w:rPr>
          <w:rFonts w:ascii="宋体;SimSun" w:hAnsi="宋体;SimSun" w:cs="宋体;SimSun"/>
          <w:color w:val="000000"/>
          <w:kern w:val="0"/>
          <w:sz w:val="24"/>
        </w:rPr>
        <w:t>时，观众应该安静下来，以便选手进入比赛状态，当选手完成了高难度的动作之后观众可以给予掌声和喝彩。但如果是选手出现了失误或者摔倒了，观众发出惋惜的声音是很正常的，这个时候鼓掌就显得不太合适，当然运动员摔倒之后马上爬起来，</w:t>
      </w:r>
      <w:r>
        <w:rPr>
          <w:rFonts w:ascii="宋体;SimSun" w:hAnsi="宋体;SimSun" w:cs="宋体;SimSun"/>
          <w:color w:val="000000"/>
          <w:kern w:val="0"/>
          <w:sz w:val="24"/>
        </w:rPr>
        <w:t>或者受伤救治后又返回赛场，</w:t>
      </w:r>
      <w:r>
        <w:rPr>
          <w:rFonts w:ascii="宋体;SimSun" w:hAnsi="宋体;SimSun" w:cs="宋体;SimSun"/>
          <w:color w:val="000000"/>
          <w:kern w:val="0"/>
          <w:sz w:val="24"/>
        </w:rPr>
        <w:t>观众可以给予</w:t>
      </w:r>
      <w:r>
        <w:rPr>
          <w:rFonts w:ascii="宋体;SimSun" w:hAnsi="宋体;SimSun" w:cs="宋体;SimSun"/>
          <w:color w:val="000000"/>
          <w:kern w:val="0"/>
          <w:sz w:val="24"/>
        </w:rPr>
        <w:t>持久的、</w:t>
      </w:r>
      <w:r>
        <w:rPr>
          <w:rFonts w:ascii="宋体;SimSun" w:hAnsi="宋体;SimSun" w:cs="宋体;SimSun"/>
          <w:color w:val="000000"/>
          <w:kern w:val="0"/>
          <w:sz w:val="24"/>
        </w:rPr>
        <w:t>鼓励的掌声。</w:t>
      </w:r>
      <w:r>
        <w:rPr>
          <w:rFonts w:ascii="宋体;SimSun" w:hAnsi="宋体;SimSun" w:cs="宋体;SimSun"/>
          <w:color w:val="000000"/>
          <w:kern w:val="0"/>
          <w:sz w:val="24"/>
        </w:rPr>
        <w:t>在跑步等比赛中，运动在冲刺阶段，观众的呐喊会激发其动力，长跑运动员在最后的坚持阶段，观众的掌声对其具有意想不到的鼓舞作用。</w:t>
      </w:r>
      <w:r>
        <w:rPr>
          <w:rFonts w:ascii="宋体;SimSun" w:hAnsi="宋体;SimSun" w:cs="宋体;SimSun"/>
          <w:color w:val="000000"/>
          <w:kern w:val="0"/>
          <w:sz w:val="24"/>
        </w:rPr>
        <w:t>相反，不合时宜的鼓掌和喝彩则会让选手有不被尊重的感觉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时，</w:t>
      </w:r>
      <w:r>
        <w:rPr>
          <w:rFonts w:ascii="宋体;SimSun" w:hAnsi="宋体;SimSun" w:cs="宋体;SimSun"/>
          <w:color w:val="000000"/>
          <w:sz w:val="24"/>
        </w:rPr>
        <w:t>在观看比赛的时候，对双方都要尊重，要报以同样的掌声，给观众和客方都留下良好的印象。为客队的精彩表现鼓掌并不是不支持自己喜爱的球队、运动员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体育竞赛是公平友好的竞争，而非你死我活的野蛮打斗，观看体育比赛既要懂得欣赏竞技之美，也要学会赞叹体育精神的感染力量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自己高兴易，为别人高兴难。能够为别人高兴，是一种美好情操和良好修养的展示。所以，不管你是否听过演讲者的发言，不管你是否同意演讲者的观点，你都要真诚地鼓掌。任何人的发言都有值得我们学习的地方，任何人能够站到台上都有他的原因，能够发现别人的长处是一种智慧，能够为别人真诚地鼓掌是一种修养。懂得尊重别人的人，才能赢得别人的尊重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一个瞎子，每次晚上走路都带着灯笼，别人好心地问他：你又看不见，还打灯笼干什么？瞎子回答说，我是看不见，但是打灯笼可以让别人看见我。这个故事告诉我们，方便别人就是方便自己，同样，鼓励别人就是鼓励自己，因为你仔细观察就会发现，我们鼓掌的时候大拇指是朝着自己的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鼓掌是一种文明的体现，是对别人、对自己的尊重。</w:t>
      </w:r>
      <w:r>
        <w:rPr>
          <w:rFonts w:ascii="宋体;SimSun" w:hAnsi="宋体;SimSun" w:cs="宋体;SimSun"/>
          <w:color w:val="000000"/>
          <w:sz w:val="24"/>
        </w:rPr>
        <w:t>适度把鼓掌的动作、力度、时间、场合是现代人文明礼仪基本素养的体现，细节反映修养</w:t>
      </w:r>
      <w:r>
        <w:rPr>
          <w:rFonts w:ascii="宋体;SimSun" w:hAnsi="宋体;SimSun" w:cs="宋体;SimSun"/>
          <w:color w:val="000000"/>
          <w:sz w:val="24"/>
        </w:rPr>
        <w:t>，在一个小小的鼓掌里，蕴涵了你的态度与素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288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同学们，做一个文明的观众，请从鼓掌开始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7:00Z</dcterms:created>
  <dc:creator>LENOVO</dc:creator>
  <dc:description/>
  <cp:keywords/>
  <dc:language>en-US</dc:language>
  <cp:lastModifiedBy>LENOVO</cp:lastModifiedBy>
  <dcterms:modified xsi:type="dcterms:W3CDTF">2011-04-14T07:42:00Z</dcterms:modified>
  <cp:revision>5</cp:revision>
  <dc:subject/>
  <dc:title/>
</cp:coreProperties>
</file>