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毕业实习学生管理规定</w:t>
      </w:r>
    </w:p>
    <w:p>
      <w:pPr>
        <w:pStyle w:val="Normal"/>
        <w:snapToGrid w:val="false"/>
        <w:ind w:first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近年来我校以“做大、做优、做强”为发展理念，基础设施不断完善，内涵建设日趋规范化、科学化，教育教学水平不断提高，培养了大批优秀毕业生，受到用人单位的好评和社会的广泛赞誉，给毕业生就业创造了良好条件。为了切实做好学生的毕业实习工作，加强对毕业实习学生的管理，为毕业生就业打下良好基础，特制定如下规定，希望广大毕业实习学生严格执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学校统一安排毕业实习的学生（包括参加学校双选会被用人单位录用的），须做到诚实守信，不得私自调换实习单位。因特殊原因确实需要更换实习单位的学生，</w:t>
      </w:r>
      <w:r>
        <w:rPr>
          <w:rFonts w:ascii="宋体;SimSun" w:hAnsi="宋体;SimSun" w:cs="宋体;SimSun"/>
          <w:b/>
          <w:sz w:val="24"/>
        </w:rPr>
        <w:t>须向所在系提供本人申请、原单位同意终止实习的证明（盖章）、新实习单位接收证明（盖章），经所在系同意（盖章）后方可更换实习单位。在离开原实习单位前，学生还须办理好与原实习单位的财物、工作的交接。没有新的接收单位，原则上不准终止实习，特殊情况须征得所在系的同意，并填写《未落实实习单位学生登记表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自行落实实习单位（即不是通过学校双选会和学校统一安排）的同学，实习离校前需将实习单位接收证明材料及联系方式等交班主任。特殊原因需要更换实习单位的亦需按上述程序办理相关手续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未经学校同意私自离开实习单位的，按旷课论处。由此所发生的一起问题，责任自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实习期间要经常和班主任取得联系，</w:t>
      </w:r>
      <w:r>
        <w:rPr>
          <w:sz w:val="24"/>
        </w:rPr>
        <w:t>汇报个人实习情况，由</w:t>
      </w:r>
      <w:r>
        <w:rPr>
          <w:rFonts w:ascii="宋体;SimSun" w:hAnsi="宋体;SimSun" w:cs="宋体;SimSun"/>
          <w:sz w:val="24"/>
        </w:rPr>
        <w:t>班主任做好学生汇报记录，并由班主任及时向学生布置有关事项，系部将不定期抽查。否则，由此造成延期毕业或不能够毕业的责任自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实行未落实实习单位（包括经学校同意从原实习单位离开需要重新寻找实习单位）学生登记制度，并填写《未落实实习单位学生登记表》，以便后续推荐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实习期间必须严格遵守法律法规，遵守社会公德和职业道德，严格遵守学校及实习单位的各项管理规定。</w:t>
      </w:r>
      <w:r>
        <w:rPr>
          <w:rFonts w:ascii="宋体;SimSun" w:hAnsi="宋体;SimSun" w:cs="宋体;SimSun"/>
          <w:sz w:val="24"/>
        </w:rPr>
        <w:t>学习实习单位职工的好思想、好作风，积极参加政治学习和政治活动，自觉抵制不良的精神污染和歪风邪气，不穿奇装异服，不谈恋爱，严禁黄、赌、毒，不吸烟、不喝酒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严格执行实习单位工作流程的操作规程，因违章操作而造成人身伤害或单位损失的责任自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实习期间私自动用实习单位的任何物品、带出实习单位并居为己有者，或离开原实习单位没有及时归还原借用单位的财物者，按偷窃论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实习期间因个人原因被实习单位终止实习的学生，必须及时向班主任报告并按照学校要求执行，否则按旷课论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增强自我保护意识，不断提高自己的独立生活能力，</w:t>
      </w:r>
      <w:r>
        <w:rPr>
          <w:sz w:val="24"/>
        </w:rPr>
        <w:t>提高警惕，不要轻信谎言，严防上当受骗，严防被拐骗和</w:t>
      </w:r>
      <w:r>
        <w:rPr>
          <w:rFonts w:ascii="宋体;SimSun" w:hAnsi="宋体;SimSun" w:cs="宋体;SimSun"/>
          <w:sz w:val="24"/>
        </w:rPr>
        <w:t>误入传销陷阱，</w:t>
      </w:r>
      <w:r>
        <w:rPr>
          <w:sz w:val="24"/>
        </w:rPr>
        <w:t>否则责任自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、非实习单位及学校安排或不听从实习单位及学校安排或自行活动、外出等所发生的一切意外事故（如交通安全、饮食安全、人事财务安全等），责任自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实习期间入党积极分子和预备党员必须按照党支部的要求，积极主动向组织进行汇报思想、上交相关的材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实习学生</w:t>
      </w:r>
      <w:r>
        <w:rPr>
          <w:b/>
          <w:sz w:val="24"/>
        </w:rPr>
        <w:t>必须认真完成实习计划规定的实习内容，按要求及时完成各种实习材料和办理毕业手续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对于在实习期间违反上述规定且造成一定影响的学生，学校将严肃查处，并根据纪律处分条例及学籍管理规定进行处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江苏省徐州医药高等职业学校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sz w:val="24"/>
        </w:rPr>
        <w:t>二〇〇九年五月十五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本人承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毕业实习期间，我承诺信守学校以上规定，保质保量地完成毕业实习任务，争做优秀毕业生。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承诺人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：本承诺一式三份，一份系部留存，一份交实习单位留存，一份毕业生本人留存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55:00Z</dcterms:created>
  <dc:creator>user</dc:creator>
  <dc:description/>
  <cp:keywords/>
  <dc:language>en-US</dc:language>
  <cp:lastModifiedBy>USER</cp:lastModifiedBy>
  <dcterms:modified xsi:type="dcterms:W3CDTF">2010-06-04T00:35:00Z</dcterms:modified>
  <cp:revision>24</cp:revision>
  <dc:subject/>
  <dc:title>关于加强毕业实习学生管理的规定及本人承诺</dc:title>
</cp:coreProperties>
</file>