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省徐州医药高等职业学校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社团大型涉外活动及活动费用申请表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880"/>
        <w:gridCol w:w="1440"/>
        <w:gridCol w:w="2367"/>
      </w:tblGrid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办社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申请（元）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义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预算及资金使用计划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意见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8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Arial"/>
          <w:sz w:val="18"/>
          <w:szCs w:val="18"/>
        </w:rPr>
        <w:t>申请标准参照《江苏省徐州医药高等职业学校学生社团管理办法》；本表一式三份，所属管理部门、校团委各一份，申报活动社团自存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23:00Z</dcterms:created>
  <dc:creator>邱丽</dc:creator>
  <dc:description/>
  <cp:keywords/>
  <dc:language>en-US</dc:language>
  <cp:lastModifiedBy>邱丽</cp:lastModifiedBy>
  <dcterms:modified xsi:type="dcterms:W3CDTF">2008-10-30T00:06:00Z</dcterms:modified>
  <cp:revision>12</cp:revision>
  <dc:subject/>
  <dc:title>韩山师范学院系级社团活动申请表</dc:title>
</cp:coreProperties>
</file>