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徐州医药高等职业学校传染病管理制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原则：早发现、早诊断、早报告、早隔离、早治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疫情报告制度：学生在校期间如有传染病的发生，及时、准确地报告铜山县防保站（在经医院确诊或实验室检查）。</w:t>
      </w:r>
    </w:p>
    <w:p>
      <w:pPr>
        <w:pStyle w:val="Normal"/>
        <w:widowControl/>
        <w:spacing w:lineRule="atLeast" w:line="3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顺序：学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主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卫生室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长室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铜山县防保站、徐州市教育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晨检制度：在传染病流行季节，各班班主任在医务室指导下，加强晨检工作。对患传染病的学生班主任老师及时与家长联系，做到及时发现、及时隔离治疗，并对已发生传染病班级的其它健康学生要进行预防性服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消毒制度：认真做好教室、专用教室消毒工作，对发生传染病的班级和住宿部要重点消毒，勤洗晒衣被并用紫外线消毒车和含氯消毒液喷洒、揩擦消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病愈后复课要求：根据不同的传染病隔离时间来决定隔离期限，隔离时间不到的必须要有医院传染病科证明，并由卫生室复检后学生才能进教室上课，反之仍作为病未愈不能来校上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传染病流行季节，加强这一内容的健康教育，教育学生勤洗手，及时做好学生的计划免疫，防止交叉感染。</w:t>
      </w:r>
    </w:p>
    <w:p>
      <w:pPr>
        <w:pStyle w:val="Normal"/>
        <w:widowControl/>
        <w:spacing w:lineRule="atLeast" w:line="300"/>
        <w:ind w:firstLine="843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atLeast" w:line="300"/>
        <w:ind w:firstLine="843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843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苏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徐州医药高等职业学校</w:t>
      </w:r>
    </w:p>
    <w:p>
      <w:pPr>
        <w:pStyle w:val="Normal"/>
        <w:widowControl/>
        <w:spacing w:lineRule="atLeast" w:line="300"/>
        <w:ind w:right="560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8:00Z</dcterms:created>
  <dc:creator>微软用户</dc:creator>
  <dc:description/>
  <cp:keywords/>
  <dc:language>en-US</dc:language>
  <cp:lastModifiedBy>lenovo</cp:lastModifiedBy>
  <cp:lastPrinted>2013-09-11T11:42:00Z</cp:lastPrinted>
  <dcterms:modified xsi:type="dcterms:W3CDTF">2013-09-11T03:43:00Z</dcterms:modified>
  <cp:revision>13</cp:revision>
  <dc:subject/>
  <dc:title>徐州医药高等职业学校传染病管理制度</dc:title>
</cp:coreProperties>
</file>