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徐州医药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校级教育科学课题结题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结题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整理研究过程中积累的原始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根据原始资料撰写研究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根据研究记录撰写研究工作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整理出必要的成果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填写结题申报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召开结题鉴定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修改完善研究报告和结题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填写结题鉴定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报结题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结题材料的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成果主件：研究报告，也可是调研报告、实验报告、专著等。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成果附件（也叫相关的系列成果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子课题研究报告，与研究内容有关的课题组成员发表的和获奖的论文、专著、编写的校本教材、案例、教案、汇编、网站、网页、光盘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必须与课题立项申请或者是开题报告上所填的内容要一致，即开题报告中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预计完成的研究成果、形式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相关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课题研究立项申报表、课题立项批准通知、开题报告、开题论证专家意见表、课题研究实施方案、课题中期检查汇报材料（几次就应几份）、研究工作报告、更名申请。或主持人更换申请批复的复印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对课题成果能进行说明、佐证、拓展的材料，如获奖证书、观摩现场证明、研究成果推广会证明、设计的调查问卷以及数据统计和分析、会议记录、学习研讨记录、照片、实验班级的总结和典型案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研究工作报告：工作报告的内容包括：概况（课题名称，起止时间；主持人员、参加人员数量、类别、参与方式、投入经费等）；研究过程介绍（实际的步骤及时间安排、主要活动介绍；出现的问题及应对；研究过程的经验、体会以及成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如何撰写研究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+mn-cs" w:ascii="宋体;SimSun" w:hAnsi="宋体;SimSun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撰写研究报告的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必须严格按照开题报告及研究实施方案中确定的研究目标、研究内容、研究成果来撰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必须依据对课题相关概念尤其是核心概念研究的材料，提炼研究成果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紧扣研究的问题，形成自己的观点与结论，体现研究的科学性与过程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结论及其分析要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研究报告的一般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研究报告是课题研究材料中最主要的材料，也是科研课题结题验收的必备材料，是课题研究水平的集中体现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研究报告既有“做什么”和“怎么做”，更侧重学术性，重在体现成果的学术价值，突出课题的创新性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篇规范、合格的研究报告，需要回答好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问题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什么研究？（怎样的背景下提出的？理论依据和现实意义？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研究什么？（目标、内容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怎样研究？（方法、步骤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取得哪些成果？（调查报告、实验报告、论文、专著、案例、校本教材等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研究报告的基本结构：</w:t>
      </w:r>
      <w:r>
        <w:rPr>
          <w:rFonts w:ascii="宋体;SimSun" w:hAnsi="宋体;SimSun" w:cs="宋体;SimSun"/>
          <w:bCs/>
          <w:sz w:val="24"/>
          <w:szCs w:val="24"/>
        </w:rPr>
        <w:t>大致包括以下六个部分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81940</wp:posOffset>
                </wp:positionV>
                <wp:extent cx="3666490" cy="397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一、问题的提出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一）研究背景（含研究的目的、意义）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二）理论支撑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三）课题的界定和内涵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二、研究的目标、内容与主要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一）研究的目标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二）研究的内容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三）研究的主要方法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三、研究成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一）隐性的精神成果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二）显性的物质成果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四、结论与思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一）结论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二）思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五、附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典型案例、经典问卷）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六、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2.7pt;mso-wrap-distance-left:9.05pt;mso-wrap-distance-right:9.05pt;mso-wrap-distance-top:0pt;mso-wrap-distance-bottom:0pt;margin-top:22.2pt;mso-position-vertical-relative:text;margin-left:102pt;mso-position-horizontal-relative:text">
                <v:textbox>
                  <w:txbxContent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一、问题的提出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一）研究背景（含研究的目的、意义）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二）理论支撑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三）课题的界定和内涵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二、研究的目标、内容与主要方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一）研究的目标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二）研究的内容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三）研究的主要方法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三、研究成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一）隐性的精神成果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二）显性的物质成果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四、结论与思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一）结论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二）思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五、附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（典型案例、经典问卷）</w:t>
                      </w:r>
                    </w:p>
                    <w:p>
                      <w:pPr>
                        <w:pStyle w:val="Style15"/>
                        <w:spacing w:lineRule="exact" w:line="3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六、参考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结题材料的装订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结题申请书、鉴定书不装订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所有装订的材料都要有封面，有目录，有排序页码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封面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方：江苏省徐州医药高等职业学校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>年度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>课题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正</w:t>
      </w:r>
      <w:r>
        <w:rPr>
          <w:rFonts w:ascii="宋体;SimSun" w:hAnsi="宋体;SimSun" w:cs="宋体;SimSun"/>
          <w:bCs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：课题名称、主持人单位和姓名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下方：日期 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研究报告是成果主件，应该装订成一本单独的材料。</w:t>
      </w:r>
      <w:r>
        <w:rPr>
          <w:rFonts w:ascii="宋体;SimSun" w:hAnsi="宋体;SimSun" w:cs="宋体;SimSun"/>
          <w:bCs/>
          <w:sz w:val="24"/>
          <w:szCs w:val="24"/>
        </w:rPr>
        <w:t>（这是一本材料，名为：研究报告）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研究材料装订的顺序（这是第二本材料，名为：研究资料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课题立项申报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课题立项批准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课题主持人、名称变更申请及批复的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开题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开题论证会专家意见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课题研究实施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⑦</w:t>
      </w:r>
      <w:r>
        <w:rPr>
          <w:rFonts w:ascii="宋体;SimSun" w:hAnsi="宋体;SimSun" w:cs="宋体;SimSun"/>
          <w:bCs/>
          <w:sz w:val="24"/>
          <w:szCs w:val="24"/>
        </w:rPr>
        <w:t>中期检查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⑧</w:t>
      </w:r>
      <w:r>
        <w:rPr>
          <w:rFonts w:ascii="宋体;SimSun" w:hAnsi="宋体;SimSun" w:cs="宋体;SimSun"/>
          <w:bCs/>
          <w:sz w:val="24"/>
          <w:szCs w:val="24"/>
        </w:rPr>
        <w:t>课题成果获奖及推广效益的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⑨</w:t>
      </w:r>
      <w:r>
        <w:rPr>
          <w:rFonts w:ascii="宋体;SimSun" w:hAnsi="宋体;SimSun" w:cs="宋体;SimSun"/>
          <w:bCs/>
          <w:sz w:val="24"/>
          <w:szCs w:val="24"/>
        </w:rPr>
        <w:t>有关能佐证课题研究、过程和成果的说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研究成果附件（这是第三部分材料，无法装订，但要有张目录表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科研处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5:00Z</dcterms:created>
  <dc:creator>lsm</dc:creator>
  <dc:description/>
  <cp:keywords/>
  <dc:language>en-US</dc:language>
  <cp:lastModifiedBy>lsm</cp:lastModifiedBy>
  <dcterms:modified xsi:type="dcterms:W3CDTF">2012-11-02T01:02:00Z</dcterms:modified>
  <cp:revision>4</cp:revision>
  <dc:subject/>
  <dc:title/>
</cp:coreProperties>
</file>