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723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3/2014</w:t>
      </w:r>
      <w:r>
        <w:rPr>
          <w:rFonts w:ascii="隶书;宋体" w:hAnsi="隶书;宋体" w:eastAsia="隶书;宋体"/>
          <w:b/>
          <w:sz w:val="36"/>
        </w:rPr>
        <w:t>学年第一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20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550"/>
        <w:gridCol w:w="301"/>
        <w:gridCol w:w="41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2"/>
                <w:kern w:val="2"/>
                <w:szCs w:val="21"/>
              </w:rPr>
              <w:t>10</w:t>
            </w:r>
            <w:r>
              <w:rPr>
                <w:rFonts w:ascii="宋体;SimSun" w:hAnsi="宋体;SimSun" w:cs="宋体;SimSun"/>
                <w:spacing w:val="-22"/>
                <w:kern w:val="2"/>
                <w:szCs w:val="21"/>
              </w:rPr>
              <w:t>高职化学制药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高职中药制药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生物制药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</w:t>
            </w:r>
            <w:r>
              <w:rPr/>
              <w:t xml:space="preserve">1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</w:t>
            </w:r>
            <w:r>
              <w:rPr/>
              <w:t xml:space="preserve">2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</w:t>
            </w: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学</w:t>
            </w: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分析技术</w:t>
            </w: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分析技术</w:t>
            </w: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医电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食品药品监督管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中澳</w:t>
            </w:r>
            <w:r>
              <w:rPr/>
              <w:t>1</w:t>
            </w:r>
            <w:r>
              <w:rPr/>
              <w:t>（</w:t>
            </w:r>
            <w:r>
              <w:rPr/>
              <w:t>6+24</w:t>
            </w:r>
            <w:r>
              <w:rPr/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中澳</w:t>
            </w:r>
            <w:r>
              <w:rPr/>
              <w:t>2</w:t>
            </w:r>
            <w:r>
              <w:rPr/>
              <w:t>（</w:t>
            </w:r>
            <w:r>
              <w:rPr/>
              <w:t>4+25</w:t>
            </w:r>
            <w:r>
              <w:rPr/>
              <w:t>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药物分析技术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高职药品经营与管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中专医疗器械与营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高生产自动化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  <w:sz w:val="18"/>
                <w:szCs w:val="18"/>
              </w:rPr>
            </w:pPr>
            <w:r>
              <w:rPr>
                <w:bCs/>
                <w:spacing w:val="-28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8"/>
              </w:rPr>
            </w:pPr>
            <w:r>
              <w:rPr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护</w:t>
            </w:r>
            <w:r>
              <w:rPr/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</w:rPr>
              <w:t>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制剂</w:t>
            </w:r>
            <w:r>
              <w:rPr/>
              <w:t>1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高制剂</w:t>
            </w:r>
            <w:r>
              <w:rPr/>
              <w:t>2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1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2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3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中专制药技术</w:t>
            </w:r>
            <w:r>
              <w:rPr/>
              <w:t>4</w:t>
            </w:r>
            <w:r>
              <w:rPr/>
              <w:t>（校内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认识实习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4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童春霞</cp:lastModifiedBy>
  <dcterms:modified xsi:type="dcterms:W3CDTF">2015-04-23T03:02:00Z</dcterms:modified>
  <cp:revision>7</cp:revision>
  <dc:subject/>
  <dc:title>江苏省徐州医药高等职业学校2005/2006学年第一学期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