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二：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教师个人职业发展年度计划表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28"/>
          <w:szCs w:val="28"/>
        </w:rPr>
        <w:t>（</w:t>
      </w:r>
      <w:r>
        <w:rPr>
          <w:rFonts w:ascii="方正小标宋简体;宋体" w:hAnsi="方正小标宋简体;宋体" w:cs="宋体;SimSun" w:eastAsia="方正小标宋简体;宋体"/>
          <w:sz w:val="28"/>
          <w:szCs w:val="28"/>
          <w:u w:val="single"/>
        </w:rPr>
        <w:t xml:space="preserve"> </w:t>
      </w:r>
      <w:r>
        <w:rPr>
          <w:rFonts w:eastAsia="方正小标宋简体;宋体" w:cs="宋体;SimSun" w:ascii="方正小标宋简体;宋体" w:hAnsi="方正小标宋简体;宋体"/>
          <w:sz w:val="28"/>
          <w:szCs w:val="28"/>
          <w:u w:val="single"/>
        </w:rPr>
        <w:t xml:space="preserve">2015 </w:t>
      </w:r>
      <w:r>
        <w:rPr/>
        <w:t>年度）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60"/>
        <w:gridCol w:w="452"/>
        <w:gridCol w:w="808"/>
        <w:gridCol w:w="600"/>
        <w:gridCol w:w="435"/>
        <w:gridCol w:w="540"/>
        <w:gridCol w:w="645"/>
        <w:gridCol w:w="941"/>
        <w:gridCol w:w="94"/>
        <w:gridCol w:w="2184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研室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现职称及取得时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担任课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兼任工作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拟晋升或转评职称及时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育教学能力提升目标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科学研究目标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加培训企业实践计划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年度是否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加学校派出的上级培训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年度是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请参加暑期企业实践</w:t>
            </w:r>
          </w:p>
        </w:tc>
      </w:tr>
      <w:tr>
        <w:trPr>
          <w:trHeight w:val="5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否</w:t>
            </w:r>
          </w:p>
        </w:tc>
      </w:tr>
      <w:tr>
        <w:trPr>
          <w:trHeight w:val="5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其它能力培养计划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核意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组长签字：</w:t>
            </w:r>
          </w:p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系（部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定意见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系（部）主任签字：</w:t>
            </w:r>
          </w:p>
          <w:p>
            <w:pPr>
              <w:pStyle w:val="Normal"/>
              <w:ind w:firstLine="16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月  日</w:t>
            </w:r>
          </w:p>
        </w:tc>
      </w:tr>
      <w:tr>
        <w:trPr>
          <w:trHeight w:val="4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备    注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本表完成后，复印两份，个人和系部各留一份，原件交人事处存档。</w:t>
      </w:r>
      <w:r>
        <w:rPr>
          <w:rFonts w:eastAsia="Times New Roma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仿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align>center</wp:align>
              </wp:positionV>
              <wp:extent cx="81026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both"/>
                            <w:rPr>
                              <w:rStyle w:val="PageNumber"/>
                              <w:rFonts w:ascii="方正仿宋;黑体" w:hAnsi="方正仿宋;黑体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ascii="方正仿宋;黑体" w:hAnsi="方正仿宋;黑体"/>
                              <w:kern w:val="0"/>
                              <w:sz w:val="32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;黑体" w:hAnsi="方正仿宋;黑体"/>
                              <w:kern w:val="0"/>
                              <w:sz w:val="32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ascii="方正仿宋;黑体" w:hAnsi="方正仿宋;黑体"/>
                              <w:kern w:val="0"/>
                              <w:sz w:val="32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21.8pt;mso-wrap-distance-left:0pt;mso-wrap-distance-right:0pt;mso-wrap-distance-top:0pt;mso-wrap-distance-bottom:0pt;margin-top:-5.95pt;mso-position-vertical:center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both"/>
                      <w:rPr>
                        <w:rStyle w:val="PageNumber"/>
                        <w:rFonts w:ascii="方正仿宋;黑体" w:hAnsi="方正仿宋;黑体"/>
                        <w:sz w:val="32"/>
                      </w:rPr>
                    </w:pPr>
                    <w:r>
                      <w:rPr>
                        <w:rStyle w:val="PageNumber"/>
                        <w:rFonts w:ascii="方正仿宋;黑体" w:hAnsi="方正仿宋;黑体"/>
                        <w:kern w:val="0"/>
                        <w:sz w:val="32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;黑体" w:hAnsi="方正仿宋;黑体"/>
                        <w:kern w:val="0"/>
                        <w:sz w:val="32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rFonts w:ascii="方正仿宋;黑体" w:hAnsi="方正仿宋;黑体"/>
                        <w:kern w:val="0"/>
                        <w:sz w:val="32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09640</wp:posOffset>
              </wp:positionH>
              <wp:positionV relativeFrom="paragraph">
                <wp:align>center</wp:align>
              </wp:positionV>
              <wp:extent cx="81026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方正仿宋;黑体" w:hAnsi="方正仿宋;黑体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ascii="方正仿宋;黑体" w:hAnsi="方正仿宋;黑体"/>
                              <w:kern w:val="0"/>
                              <w:sz w:val="32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;黑体" w:hAnsi="方正仿宋;黑体"/>
                              <w:kern w:val="0"/>
                              <w:sz w:val="32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ascii="方正仿宋;黑体" w:hAnsi="方正仿宋;黑体"/>
                              <w:kern w:val="0"/>
                              <w:sz w:val="32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21.8pt;mso-wrap-distance-left:0pt;mso-wrap-distance-right:0pt;mso-wrap-distance-top:0pt;mso-wrap-distance-bottom:0pt;margin-top:-5.95pt;mso-position-vertical:center;mso-position-vertical-relative:text;margin-left:47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方正仿宋;黑体" w:hAnsi="方正仿宋;黑体"/>
                        <w:sz w:val="32"/>
                      </w:rPr>
                    </w:pPr>
                    <w:r>
                      <w:rPr>
                        <w:rStyle w:val="PageNumber"/>
                        <w:rFonts w:ascii="方正仿宋;黑体" w:hAnsi="方正仿宋;黑体"/>
                        <w:kern w:val="0"/>
                        <w:sz w:val="32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;黑体" w:hAnsi="方正仿宋;黑体"/>
                        <w:kern w:val="0"/>
                        <w:sz w:val="32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rFonts w:ascii="方正仿宋;黑体" w:hAnsi="方正仿宋;黑体"/>
                        <w:kern w:val="0"/>
                        <w:sz w:val="32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3:37:00Z</dcterms:created>
  <dc:creator>user</dc:creator>
  <dc:description/>
  <cp:keywords/>
  <dc:language>en-US</dc:language>
  <cp:lastModifiedBy>lenovo</cp:lastModifiedBy>
  <cp:lastPrinted>2008-06-25T11:15:00Z</cp:lastPrinted>
  <dcterms:modified xsi:type="dcterms:W3CDTF">2014-12-16T11:35:00Z</dcterms:modified>
  <cp:revision>14</cp:revision>
  <dc:subject/>
  <dc:title>江苏省徐州医药高等职业学校发文稿纸</dc:title>
</cp:coreProperties>
</file>