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  <w:u w:val="wave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  <w:u w:val="wave"/>
        </w:rPr>
        <w:t>人事处干事（一）岗位职责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  <w:u w:val="wav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wave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认真学习各种人事文件、政策、规定以及法律法规，熟悉人事业务，能够答复和解决人事业务的各种提问和问题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及时准确做好全校教职工（含临时工和勤工俭学学生）工资、津贴、福利等做帐、调整和存档备份等工作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准确做好教职工劳保用品登记造册以及发放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准确掌握全校教职工的岗位聘任，完成岗级审定工作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独立完成教职工各种社保、公积金的办理和调整，熟悉相关社保的报销程序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及时独立完成工资计划的调整和报批工作，人员和工资统计相关报表的汇总填写工作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妥善保管好人事处印章，做好印章的规范使用和登记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及时完成全校专业技术人员的聘任和聘书的收缴填写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规范做好教职工的相关考核事务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及时细致做好相关评估资料的整理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定期做好全校人员花名册和人员信息的更新、软件维护、资料整理存档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准确做好独生子女、军属信息的汇总工作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及时做好表彰奖励材料的上报、整理、记录和归档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定期完成电子办公设备的管理、资料备份、杀毒、维护，网络维护和相关网页制作、网页文字写作以及项目更新等事务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完成人员招聘、人事和技术档案的整理工作；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干事（二）的职责业务，做好处室工作的协调、补位工作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完成学校和领导交给的其他事务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  <w:u w:val="wave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  <w:u w:val="wave"/>
        </w:rPr>
        <w:t>人事处干事（一）任岗条件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wav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wav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具有较高的政治思想觉悟，组织纪律性强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具有良好的奉献意识，能够吃苦耐劳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大学本科及以上学历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中共正式党员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具有较强的亲和力、为人随和，亲和力强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热爱人事工作，服务意识强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44"/>
          <w:szCs w:val="44"/>
          <w:u w:val="wave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  <w:u w:val="wave"/>
        </w:rPr>
        <w:t>人事处干事（二）岗位职责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  <w:u w:val="wav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wave"/>
        </w:rPr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认真学习各种人事文件、政策、规定以及法律法规，熟悉人事业务，能够答复和解决人事业务的各种提问和问题；</w:t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教职工职称评审程序、工考升级程序事务，做好教职工的职称和工考升级工作；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教师资格的认定工作程序，做好新教师教师资格证的认定工作；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各级各类培训项目，定期查阅培训信息，独立完成培训信息获取和培训的组织报名工作；</w:t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独立完成本职工作范围一般性文件、公文、表格、手续、材料等的拟稿制做；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做好其他教职工培养培训方面的工作；</w:t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规范做好教职工的相关考核事务；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完成人员招聘、人事和技术档案的整理工作；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干事（一）的职责业务，做好处室工作的协调、补位工作；</w:t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完成学校和领导交给的其他事务。</w:t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  <w:u w:val="wave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  <w:u w:val="wave"/>
        </w:rPr>
        <w:t>人事处干事（二）任岗条件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wav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wav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具有较高的政治思想觉悟，组织纪律性强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具有良好的奉献意识，能够吃苦耐劳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大学本科及以上学历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中共正式党员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具有较强的亲和力、为人随和，亲和力强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热爱人事工作，服务意识强。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35:00Z</dcterms:created>
  <dc:creator>s</dc:creator>
  <dc:description/>
  <cp:keywords/>
  <dc:language>en-US</dc:language>
  <cp:lastModifiedBy>user</cp:lastModifiedBy>
  <cp:lastPrinted>2010-07-13T09:08:00Z</cp:lastPrinted>
  <dcterms:modified xsi:type="dcterms:W3CDTF">2013-07-06T02:34:00Z</dcterms:modified>
  <cp:revision>45</cp:revision>
  <dc:subject/>
  <dc:title>人事处内勤干事岗位责任制</dc:title>
</cp:coreProperties>
</file>