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师系列岗位聘任岗级申请表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；（</w:t>
      </w:r>
      <w:r>
        <w:rPr>
          <w:szCs w:val="21"/>
        </w:rPr>
        <w:t>2</w:t>
      </w:r>
      <w:r>
        <w:rPr>
          <w:szCs w:val="21"/>
        </w:rPr>
        <w:t>）此表在岗位岗级审定工作完成后由部门和人事</w:t>
      </w:r>
      <w:r>
        <w:rPr/>
        <w:t>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职称）岗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级岗</w:t>
            </w:r>
          </w:p>
        </w:tc>
      </w:tr>
      <w:tr>
        <w:trPr>
          <w:trHeight w:val="74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（连续两个学期）完成教学工作数量（课时）和质量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123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</w:tc>
      </w:tr>
      <w:tr>
        <w:trPr>
          <w:trHeight w:val="3858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成果（年限要求见文件对应条目，填写要具体）：</w:t>
            </w:r>
          </w:p>
          <w:p>
            <w:pPr>
              <w:pStyle w:val="Normal"/>
              <w:rPr/>
            </w:pPr>
            <w:r>
              <w:rPr/>
              <w:t>一、课题情况：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发表论文及其他成果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服务与科研处审核结论（即：此项是否符合申请人所申请岗位岗级条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543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39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oempc</cp:lastModifiedBy>
  <cp:lastPrinted>2012-05-21T16:27:00Z</cp:lastPrinted>
  <dcterms:modified xsi:type="dcterms:W3CDTF">2012-05-21T08:28:00Z</dcterms:modified>
  <cp:revision>100</cp:revision>
  <dc:subject/>
  <dc:title>教师系列岗位聘任岗级申请表</dc:title>
</cp:coreProperties>
</file>