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联合职业技术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学团队建设与管理办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教学团队是以教学名师、专业带头人、教学能手、中高级专业技术职务专兼职教师为主组成的教学业务组织。教学团队以系（部）、专业、校内外实训基地等为组织单位。教学团队以专业和课程建设为平台，承担着教学资源整合与配置、专业设置或调整、专业建设与发展、课程开发与实施、教书育人、教学研究与改革、社会培训服务等职能。教学团队应体现高等职业教育特点，广泛吸纳行业及企业专家、技术人员和能工巧匠参与，实行专兼职结合，亦可跨专业或跨学校形式组织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教学团队建设旨在推进教师队伍建设，优化教师队伍结构，推进老中青教师相结合，发挥老教师的传、帮、带作用，加强青年教师和“双师型”教师培养，推动教学内容、教学方法改革和研究，促进教学研讨和教学经验交流，推进教学资源开发，提升教学团队整体教学水平，促进专业办学水平和教育质量的提高。同时，发挥优秀教学团队在学校及行业中的引领、示范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教学团队建设原则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办学目标为导向。教学团队建设应坚持“以服务为宗旨，以就业为导向，以能力为本位，以素质为核心”，以培养高素质技能型专门人才为办学目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优化结构为重点。教学团队建设，应优化年龄、学历、职称、知识和能力等结构，形成合理的梯队，保持团队成员相对稳定，分工明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团队精神为核心。教学团队是一个利益共同体，团队精神是教学团队的核心要素和精神支柱。全体成员应有明确的共同发展目标，有风雨同舟、共同进退的合作意识和团队精神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团队与规模相适应。教学团队建设，要与办学规模相适应。依据生师比例、专兼职比例等规定，以及办学预期和优化结构要求，配齐、配足教学、实训一线教师，使教学团队与办学规模相匹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“双师”结构为特点。教学团队建设要以培养专、兼职教师“双师”结构为特色，优化团队“双师”结构。对专任教师应注重实际操作能力的培养和测定，兼职教师应注重理论教学能力的培养和测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发挥带头人作用。教学团队带头人应是掌握行业科技与生产发展动态的专业拔尖人才，具有专业与课程建设的改革创新能力，具备教学团队的组织管理能力，能团结全体成员规划并推进专业建设，实现专业办学目标和教学团队自身的可持续发展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建设目标、任务与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各分院要制定教学团队建设发展规划，依据教学团队建设标准，通过引进和培养，加强教学团队建设，提升教学团队的教学与科研实力，确保教学团队的可持续发展。学院在“十二五”期间实施“优秀教学团队建设工程”，推动校级和院级教学团队建设。学院计划在“十二五”期间建成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左右院级优秀教学团队，并创造条件推荐申报省和国家级教学团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各分院要通过教学团队建设，形成创新工作机制，提升办学能力，进一步落实专业与课程建设任务，激发广大教师特别是骨干教师的积极性，加强对青年教师的培养，提升学校凝聚力和向心力，巩固专业建设和课程改革成果，提升教学水平和人才培养质量。同时，要通过优秀教学团队建设，在省级和国家级的教学名师、精品课程、品牌专业与特色专业建设，以及教学成果等方面，有新的进展和突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教学团队应切实履行如下职责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立“以服务为宗旨，以就业为导向，走产教结合的发展道路”的职业教育理念，创新教育教学模式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调研，及时掌握行业及专业发展趋势，以先进的职教理念推进专业现代化建设，提升专业办学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动适应产业行业及用人单位对高素质技能型人才的需求，制（修）定实施性专业人才培养方案和专业课程标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断深化教学改革，推进专业课程体系、教学内容、教学手段、教学方法、教学管理和考核评价等改革并取得成效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推进教科研结合为切入点，组织教师立项开展教育教学理论研究和实践探索，提高教师业务水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严格按教学管理规范选用教材，组织教师编写校本教材、课件和实习指导书，推进专业教材建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依据建设工学结合生产性实训基地的要求，推进校内外教学实习和顶岗实习基地的建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组织学生参加社会实践和社会服务活动，参加有关职业技能大赛和行业职业资格证书考试和鉴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依据“双师”素质、教学名师和梯队建设要求，组织教师培训、进修，进一步提升教学团队的整体教育教学水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依据教学管理规范、教学质量标准，加强对教学运行及质量的管理与监控，提高专业人才培养质量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树立良好教风、学风，严肃考试纪律，组织师生开展自律自查、评教评学活动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积极组织申报品牌专业、特色专业、精品课程、规划教材、教改课题、优秀教学团队、教学名师以及教学成果奖等项目，提高教学团队的社会影响力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建设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 师德建设。以“敬业奉献、热爱学生、教书育人、为人师表” ，“德高为范、学高为师”为要求，提高教学团队成员的师德修养和学术水准，成为德艺双馨的优秀教学团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人才培养。教学团队及其成员要通过校企合作桥梁和纽带，融合学校文化与企业文化，推进学校教学与企业生产的结合，实现高素质技能型人才的校企共育；要依据用人单位对专业人才的需求，对学生既管教又管导，既教书又育人，加强教育教学质量监控，确保学生道德素养、专业理论和职业技能的全面提高。特别要注重培养学生的创新精神和实践能力，使之成为合格的高素质技能型人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 专业建设。教学团队要围绕专业办学理念、教育理论、教学设施、实训基地、仪器设备、专业图书、网络平台、教学文件、教学管理、质量监控、专业文化、公共关系等内容，推进专业现代化建设，全面提升专业培养人才和服务社会的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课程建设。教学团队要依据行业及企业科技与生产发展水平对高职人才的需求，不断调整专业课程及教学内容，科学构建专业课程体系。围绕课程结构、课程理论、实验实训、教学场景、教材课件、网络平台、教学方法、考核评价、课程管理、质量监控等内容，全面推进课程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教育教学研究。教学团队要制定并实施教育教学研究规划，组织团队成员结合本职岗位实际，立项申报各级教学科研课题，开展教育教学理论研究和创新实践，并把理论研究成果和创新实践经验运用于教育教学活动，不断提高专业人才培养质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社会服务。依靠教学团队智力和技术优势，根据当地经济社会发展的实际需要，组织教师广泛开展职业技能培训、技术咨询、职业技能鉴定、科学试验、科技推广和产业开发等社会服务，为促进当地经济社会发展做出贡献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管理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 申报院级优秀教学团队的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学团队组成成员一般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设带头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学团队应具备较合理的年龄、职称、学历结构，其中副教授及以上职称者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来自行业、企业的技术人员或能工巧匠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教学团队成员必须从事五年制高等职业教育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创新意识强，教学效果好，有良好的团队协作精神，有较强的教育教学组织、管理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教学团队成员应参与院级（或分院）及以上教科研课题并已结题；或获得院级及以上教学成果奖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学团队带头人应具备以下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具备高级职称和“双师”素质，长期致力于本团队专业建设和课程建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具有团结协作精神，有较强的组织、管理和领导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主持过院级及以上教学科研课题，并已结题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获得过学院及以上教学成果奖，或主持院级精品课程建设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 申报管理办法。院级优秀教学团队以各分院为单位组织推荐，申报者需填写“江苏联合职业技术学院优秀教学团队建设项目申报表”，学院教学指导委员会成立专家组进行评审，学院审核认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级优秀教学团队建设周期一般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。批准认定后第二年进行中期检查，第三年进行总结验收。院级优秀教学团队的日常管理由团队带头人负责，所在分院负责监督、管理。教学团队及其成员担任的课程教学及质量，实行教学团队整体负责制，课程教学安排可在团队成员内部自主调配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 经费支持。获得院级优秀教学团队称号者，分院应给予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专项经费资助，用以支持优秀教学团队建设。资助经费采用分期拨付方式，项目批准认定后首期拨付三分之一，中期检查合格后再拨付三分之一，余额待项目验收合格后拨付。验收不合格者，限期整改；再验收不合格者，则终止建设项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六条  建设评估。教学团队项目建设应接受学院专家组的检查、验收、评估。依据教学团队建设内容，以专业教学为核心，检查教学运行及其质量，主要检查教学团队建设目标与建设规划的落实情况，重点考核教学团队优化结构、以老带新、提高整体教学能力的情况，以及推进课程改革与加强专业建设等情况。后期检查，要对前期检查指出的问题和不足，检查是否得到改进和提高。同时，要考察教学团队建设对提升学校办学能力的作用等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教学团队建设项目期满时，各分院及教学团队应按项目建设要求，提交《教学团队建设总结报告》，学院将对其建设中的标志性成果进行验收，做出实事求是的评估结论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七条  对批准的院级优秀教学团队，学院将继续给予指导和支持，并积极向省、国家推荐创建高一层级优秀教学团队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 各分院要依据本办法，制定《教学团队及成员职责考核办法》、《教学团队建设项目管理办法》等配套文件，以提高教学团队建设成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九条  本办法自颁布之日起开始执行，由学院教学科研处负责解释。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○一一年十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0:00Z</dcterms:created>
  <dc:creator>微软用户</dc:creator>
  <dc:description/>
  <cp:keywords/>
  <dc:language>en-US</dc:language>
  <cp:lastModifiedBy>陈长应</cp:lastModifiedBy>
  <cp:lastPrinted>2011-10-11T16:11:00Z</cp:lastPrinted>
  <dcterms:modified xsi:type="dcterms:W3CDTF">2011-11-21T08:20:00Z</dcterms:modified>
  <cp:revision>24</cp:revision>
  <dc:subject/>
  <dc:title>江苏联合职业技术学院</dc:title>
</cp:coreProperties>
</file>