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表格填写要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请根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资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名称和个人情况自行下载填写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一、《年度考核表》中项目填写说明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类别：选填教师、其他专业技术、管理、工勤技能。暂按全员聘任公示类别填写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等级：暂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全员聘任公示等级填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由于职称变化被聘到新的岗位等级，按新的填写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正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副高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中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初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初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、见习；正科级、副科级；技师、高级工、中级工、初级工、普通工等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岗位名称：按身份牌上部门和职务内容填写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表格最后有“本人意见”栏目，请在打印完成交到所在部门之前，个人先自行黑笔手写签名，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下午下班前，个人如有不同意见可随时更改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二、打印要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请务必用激光打印机打印；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按省里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年度考核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原来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K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换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正反面打印、一份；《职业发展规划年度完成情况表》（非专兼职教师人员不用填写此表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单面、一份、全部签完字后再复印两份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《教师个人职业发展年度计划表》（非专兼职教师人员不用填写此表，此表在寒假开学时填完，用于教师个人职业发展年度计划审定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A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单面、一份、全部签完字后再复印两份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三、上交时间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相关表格请个人根据部门要求的时间上交；各部门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前以部门为单位汇总《职业发展规划年度完成情况表》（此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交到教学所属系部）和《年度考核表》统一交到人事处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09:00Z</dcterms:created>
  <dc:creator>User</dc:creator>
  <dc:description/>
  <cp:keywords/>
  <dc:language>en-US</dc:language>
  <cp:lastModifiedBy>lenovo</cp:lastModifiedBy>
  <cp:lastPrinted>2014-12-16T18:13:00Z</cp:lastPrinted>
  <dcterms:modified xsi:type="dcterms:W3CDTF">2016-12-13T11:10:00Z</dcterms:modified>
  <cp:revision>32</cp:revision>
  <dc:subject/>
  <dc:title>表格填写提示：请根据附件名称和个人情况自行下载填写</dc:title>
</cp:coreProperties>
</file>