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表彰优秀教案评比获奖教师的决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规范教学过程管理，不断提高教师业务素质和教学水平，并为教师展示和交流教学经验的机会，按照本学期教学科研工作计划，结合期中教学检查，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举行“优秀教案评比活动”。各系积极动员，教师认真准备。按各系专兼职教师人数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比例推荐参加评选，经评委认真评比，报学校研究，决定对景维斌等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名获奖教师予以表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希望受表彰的教师再接再厉，在今后的教学工作中力求取得更大的成绩。同时，希望全体教师向获奖教师学习，刻苦钻研，勤学苦练，努力提高自己的教学水平和课堂教学质量，为学校的发展作出更大的贡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教案评比获奖教师名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二月十二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教案评比获奖教师名单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景维斌、金杰、陈艳、杨慧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杨玉兰、朱久堂、刘素梅、邱宇、杜培培、胡莹莹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娟</w:t>
      </w:r>
    </w:p>
    <w:p>
      <w:pPr>
        <w:pStyle w:val="Normal"/>
        <w:spacing w:lineRule="auto" w:line="360"/>
        <w:ind w:left="561" w:firstLine="1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拾莉、许岩、王穆光、郭健敏、郭绍影、张萍、宋梅、刘一、牛森、王秀杰</w:t>
      </w:r>
    </w:p>
    <w:p>
      <w:pPr>
        <w:pStyle w:val="Normal"/>
        <w:spacing w:lineRule="auto" w:line="360"/>
        <w:ind w:left="563" w:hanging="0"/>
        <w:rPr/>
      </w:pPr>
      <w:r>
        <w:rPr>
          <w:b/>
          <w:sz w:val="28"/>
          <w:szCs w:val="28"/>
        </w:rPr>
        <w:t>优秀奖：</w:t>
      </w:r>
      <w:r>
        <w:rPr>
          <w:sz w:val="28"/>
          <w:szCs w:val="28"/>
        </w:rPr>
        <w:t>吴君、韦淑梅、蒋翔宇、赵慧芳、彭永成、顾莉洁、张丽、丁建伟、魏玉梅、车庆珍、赵志静、曹媛、李亚君、赵琦、孙蓓</w:t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2:00Z</dcterms:created>
  <dc:creator>王行刚</dc:creator>
  <dc:description/>
  <cp:keywords/>
  <dc:language>en-US</dc:language>
  <cp:lastModifiedBy>王行刚</cp:lastModifiedBy>
  <dcterms:modified xsi:type="dcterms:W3CDTF">2012-12-13T06:16:00Z</dcterms:modified>
  <cp:revision>8</cp:revision>
  <dc:subject/>
  <dc:title/>
</cp:coreProperties>
</file>