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中午教职工乒乓球团体赛对阵形势、比赛地点及具体时间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李春迎、姚萍、拾以萍）——</w:t>
      </w: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邱丽、侯侠、刘家萍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秦梅、王季、孙蓓）——</w:t>
      </w: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张红云、鹿艳存、高侠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韦淑梅、张丽、耿小兰）——</w:t>
      </w: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秦梅、王季、孙蓓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张红云、鹿艳存、高侠）——</w:t>
      </w: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李春迎、姚萍、拾以萍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车庆珍、刘一、金瑾）——</w:t>
      </w: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郭淑杰、滕荣芝、陈广华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许岩、李丽娜、伍晓英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药学四队</w:t>
      </w:r>
      <w:r>
        <w:rPr>
          <w:rFonts w:ascii="宋体;SimSun" w:hAnsi="宋体;SimSun" w:cs="宋体;SimSun"/>
          <w:sz w:val="24"/>
        </w:rPr>
        <w:t>（宋梅、曹丹、张萍）——</w:t>
      </w: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车庆珍、刘一、金瑾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许岩、李丽娜、伍晓英）——</w:t>
      </w: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晓秋、刘庆珍、黄红亚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——</w:t>
      </w:r>
      <w:r>
        <w:rPr>
          <w:rFonts w:ascii="宋体;SimSun" w:hAnsi="宋体;SimSun" w:cs="宋体;SimSun"/>
          <w:b/>
          <w:sz w:val="24"/>
        </w:rPr>
        <w:t>药学五队</w:t>
      </w:r>
      <w:r>
        <w:rPr>
          <w:rFonts w:ascii="宋体;SimSun" w:hAnsi="宋体;SimSun" w:cs="宋体;SimSun"/>
          <w:sz w:val="24"/>
        </w:rPr>
        <w:t>（曹媛、许子珊、赵琦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制药四队</w:t>
      </w:r>
      <w:r>
        <w:rPr>
          <w:rFonts w:ascii="宋体;SimSun" w:hAnsi="宋体;SimSun" w:cs="宋体;SimSun"/>
          <w:sz w:val="24"/>
        </w:rPr>
        <w:t>（贾巨英、侯晓敏、陈香莲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——</w:t>
      </w: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王莉、王昕、谢晴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——</w:t>
      </w:r>
      <w:r>
        <w:rPr>
          <w:rFonts w:ascii="宋体;SimSun" w:hAnsi="宋体;SimSun" w:cs="宋体;SimSun"/>
          <w:b/>
          <w:sz w:val="24"/>
        </w:rPr>
        <w:t>制药四队</w:t>
      </w:r>
      <w:r>
        <w:rPr>
          <w:rFonts w:ascii="宋体;SimSun" w:hAnsi="宋体;SimSun" w:cs="宋体;SimSun"/>
          <w:sz w:val="24"/>
        </w:rPr>
        <w:t>（贾巨英、侯晓敏、陈香莲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刘素梅、张莹华、吴君）——</w:t>
      </w:r>
      <w:r>
        <w:rPr>
          <w:rFonts w:ascii="宋体;SimSun" w:hAnsi="宋体;SimSun" w:cs="宋体;SimSun"/>
          <w:b/>
          <w:sz w:val="24"/>
        </w:rPr>
        <w:t>基础三队</w:t>
      </w:r>
      <w:r>
        <w:rPr>
          <w:rFonts w:ascii="宋体;SimSun" w:hAnsi="宋体;SimSun" w:cs="宋体;SimSun"/>
          <w:sz w:val="24"/>
        </w:rPr>
        <w:t>（曹月梅、凡华、赵慧芳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二队</w:t>
      </w:r>
      <w:r>
        <w:rPr>
          <w:rFonts w:ascii="宋体;SimSun" w:hAnsi="宋体;SimSun" w:cs="宋体;SimSun"/>
          <w:sz w:val="24"/>
        </w:rPr>
        <w:t>（刘燕、曹美玉、侯玉华）——</w:t>
      </w: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邬苏琴、刘克勤、柳文霞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刘文雪、刘文莲、刘文珠）——</w:t>
      </w: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邱  宇、周  香、刘秀红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邬苏琴、刘克勤、柳文霞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刘素梅、张莹华、吴君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俊起、王胜群、王忠水）——</w:t>
      </w: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药学二队</w:t>
      </w:r>
      <w:r>
        <w:rPr>
          <w:rFonts w:ascii="宋体;SimSun" w:hAnsi="宋体;SimSun" w:cs="宋体;SimSun"/>
          <w:sz w:val="24"/>
        </w:rPr>
        <w:t>（黄培池、朱久堂、朱孝雷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——</w:t>
      </w: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俊起、王胜群、王忠水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胡海涛、陈冬、张剑）——</w:t>
      </w:r>
      <w:r>
        <w:rPr>
          <w:rFonts w:ascii="宋体;SimSun" w:hAnsi="宋体;SimSun" w:cs="宋体;SimSun"/>
          <w:b/>
          <w:sz w:val="24"/>
        </w:rPr>
        <w:t>药学二队</w:t>
      </w:r>
      <w:r>
        <w:rPr>
          <w:rFonts w:ascii="宋体;SimSun" w:hAnsi="宋体;SimSun" w:cs="宋体;SimSun"/>
          <w:sz w:val="24"/>
        </w:rPr>
        <w:t>（黄培池、朱久堂、朱孝雷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——</w:t>
      </w: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孔凡琳、吴宏、李智）——</w:t>
      </w: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卜阳、徐亮、袁龙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卜阳、徐亮、袁龙）——</w:t>
      </w: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吴杰、万军、佟光进）——</w:t>
      </w: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贾忠良、冯学民、周忠云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刘兆军、刘玉喜、秘君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吴杰、万军、佟光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景维斌、张华、贾兆峰）——</w:t>
      </w: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彭永成、唐锐、梁化增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刘兆军、刘玉喜、秘君）——</w:t>
      </w: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贾忠良、冯学民、周忠云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杨自朋、孙强、姚志刚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王峥业、孙后丽、牛森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杨自朋、孙强、姚志刚）——</w:t>
      </w:r>
      <w:r>
        <w:rPr>
          <w:rFonts w:ascii="宋体;SimSun" w:hAnsi="宋体;SimSun" w:cs="宋体;SimSun"/>
          <w:b/>
          <w:sz w:val="24"/>
        </w:rPr>
        <w:t>基础三队</w:t>
      </w:r>
      <w:r>
        <w:rPr>
          <w:rFonts w:ascii="宋体;SimSun" w:hAnsi="宋体;SimSun" w:cs="宋体;SimSun"/>
          <w:sz w:val="24"/>
        </w:rPr>
        <w:t xml:space="preserve"> （孙灌宁、陈广民、何崇见）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基础三队</w:t>
      </w:r>
      <w:r>
        <w:rPr>
          <w:rFonts w:ascii="宋体;SimSun" w:hAnsi="宋体;SimSun" w:cs="宋体;SimSun"/>
          <w:sz w:val="24"/>
        </w:rPr>
        <w:t>（孙灌宁、陈广民、何崇见）——</w:t>
      </w:r>
      <w:r>
        <w:rPr>
          <w:rFonts w:ascii="宋体;SimSun" w:hAnsi="宋体;SimSun" w:cs="宋体;SimSun"/>
          <w:b/>
          <w:sz w:val="24"/>
        </w:rPr>
        <w:t>实训二队</w:t>
      </w:r>
      <w:r>
        <w:rPr>
          <w:rFonts w:ascii="宋体;SimSun" w:hAnsi="宋体;SimSun" w:cs="宋体;SimSun"/>
          <w:sz w:val="24"/>
        </w:rPr>
        <w:t>（朱中原、蒋刚、邓如兵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高松、刘亚洲、崔福军）——</w:t>
      </w:r>
      <w:r>
        <w:rPr>
          <w:rFonts w:ascii="宋体;SimSun" w:hAnsi="宋体;SimSun" w:cs="宋体;SimSun"/>
          <w:b/>
          <w:sz w:val="24"/>
        </w:rPr>
        <w:t>实训二队</w:t>
      </w:r>
      <w:r>
        <w:rPr>
          <w:rFonts w:ascii="宋体;SimSun" w:hAnsi="宋体;SimSun" w:cs="宋体;SimSun"/>
          <w:sz w:val="24"/>
        </w:rPr>
        <w:t>（朱中原、蒋刚、邓如兵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7:00Z</dcterms:created>
  <dc:creator>USER</dc:creator>
  <dc:description/>
  <cp:keywords/>
  <dc:language>en-US</dc:language>
  <cp:lastModifiedBy>USER</cp:lastModifiedBy>
  <dcterms:modified xsi:type="dcterms:W3CDTF">2010-05-25T09:15:00Z</dcterms:modified>
  <cp:revision>23</cp:revision>
  <dc:subject/>
  <dc:title>5月26日中午教职工乒乓球团体赛对阵形势、比赛地点及具体时间</dc:title>
</cp:coreProperties>
</file>