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各位专兼职教师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江苏联合职业技术学院教学成果奖评选工作开始，具体要求请到江苏联合职业技术学院网页，查找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《关于开展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学成果奖评选工作的通知》文件。请积极准备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，按文件要求把材料交到科研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附：文件和评选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3:00Z</dcterms:created>
  <dc:creator>USER</dc:creator>
  <dc:description/>
  <cp:keywords/>
  <dc:language>en-US</dc:language>
  <cp:lastModifiedBy>USER</cp:lastModifiedBy>
  <dcterms:modified xsi:type="dcterms:W3CDTF">2011-05-05T03:10:00Z</dcterms:modified>
  <cp:revision>2</cp:revision>
  <dc:subject/>
  <dc:title/>
</cp:coreProperties>
</file>