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right" w:pos="9526" w:leader="none"/>
        </w:tabs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</w:t>
      </w:r>
      <w:r>
        <w:rPr>
          <w:rFonts w:ascii="黑体;SimHei" w:hAnsi="黑体;SimHei" w:eastAsia="黑体;SimHei"/>
          <w:sz w:val="36"/>
          <w:szCs w:val="36"/>
        </w:rPr>
        <w:t>江苏省职业学校教师培训推荐表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400"/>
        <w:ind w:firstLine="108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szCs w:val="21"/>
        </w:rPr>
        <w:t>（附件正反面打印在一张纸上）</w:t>
      </w:r>
    </w:p>
    <w:p>
      <w:pPr>
        <w:pStyle w:val="Normal"/>
        <w:spacing w:lineRule="exact" w:line="400"/>
        <w:ind w:firstLine="108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10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420"/>
        <w:gridCol w:w="1285"/>
        <w:gridCol w:w="1093"/>
        <w:gridCol w:w="457"/>
        <w:gridCol w:w="235"/>
        <w:gridCol w:w="748"/>
        <w:gridCol w:w="1042"/>
        <w:gridCol w:w="247"/>
        <w:gridCol w:w="458"/>
        <w:gridCol w:w="1381"/>
      </w:tblGrid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江苏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市别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>徐州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sz w:val="24"/>
              </w:rPr>
              <w:t>国家级骨干培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10"/>
                <w:sz w:val="24"/>
              </w:rPr>
              <w:t>□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培训专业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3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30"/>
                <w:sz w:val="24"/>
              </w:rPr>
              <w:t>拟推荐培训机构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30"/>
                <w:sz w:val="24"/>
                <w:u w:val="single"/>
              </w:rPr>
              <w:t xml:space="preserve">   淮阴卫校   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sz w:val="24"/>
              </w:rPr>
              <w:t>省级骨干培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10"/>
                <w:sz w:val="24"/>
              </w:rPr>
              <w:t>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培训专业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护理   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sz w:val="24"/>
              </w:rPr>
              <w:t>专业负责人培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10"/>
                <w:sz w:val="24"/>
              </w:rPr>
              <w:t>□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培训专业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3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36"/>
                <w:sz w:val="24"/>
              </w:rPr>
              <w:t>实训基地负责人培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0"/>
                <w:sz w:val="24"/>
              </w:rPr>
              <w:t>□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培训专业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sz w:val="24"/>
              </w:rPr>
              <w:t>校长岗位培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10"/>
                <w:sz w:val="24"/>
              </w:rPr>
              <w:t>□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sz w:val="24"/>
              </w:rPr>
              <w:t>职教管理者培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10"/>
                <w:sz w:val="24"/>
              </w:rPr>
              <w:t>□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医药分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经历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处分情况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培训建议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级教育行政部门意见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行政部门意见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1247" w:bottom="147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0:00Z</dcterms:created>
  <dc:creator>walkinnet</dc:creator>
  <dc:description/>
  <cp:keywords/>
  <dc:language>en-US</dc:language>
  <cp:lastModifiedBy>wangli</cp:lastModifiedBy>
  <dcterms:modified xsi:type="dcterms:W3CDTF">2010-07-06T10:40:00Z</dcterms:modified>
  <cp:revision>5</cp:revision>
  <dc:subject/>
  <dc:title>附件2：       江苏省职业学校教师培训推荐表</dc:title>
</cp:coreProperties>
</file>