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会部分复习总结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开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 w:before="156" w:after="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常见的毒物有哪些毒性和中毒类型分为哪些类？毒物进入人体的途径有哪些？请举出常见的窒息性气体和刺激性气体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714" w:hanging="35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见的毒物： 按毒性分类：①一级毒害品（剧毒品）；②二级毒害品（有毒品）。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按中毒类型分类：①窒息性毒物；②刺激性毒物；③麻醉性毒物；④其他毒物。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毒物进入人体的途径：①通过呼吸道进入；②通过消化道进入；③通过皮肤黏膜进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见的化学毒性的特性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窒息性气体：一氧化碳、二氧化碳氮、氢、氰化氢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刺激性气体：氯、氨、二氧化硫、三氧化硫、氟化氢、氮氧化物、溴。</w:t>
      </w:r>
    </w:p>
    <w:p>
      <w:pPr>
        <w:pStyle w:val="Normal"/>
        <w:spacing w:lineRule="auto" w:line="360" w:before="156" w:after="0"/>
        <w:ind w:left="7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化验室供电系统设计需要注意哪些问题？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83810" cy="123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影响化验室的环境因素有哪些？化验室管理的主要内容是什么？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28540" cy="73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37125" cy="1104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化验室技术装备管理的基本任务和基本要求是什么？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27905" cy="2085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对于化学试剂的主要管理工作有哪些？“五双制度”是什么？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试剂的主要工作内容： 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建立健全的化学试剂管理制度； 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化学试剂的采购、贮存量控制； 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做好化学试剂的验收入库工作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做好化学试剂的经常性的保管保养工作：①经常检查贮存中的化学试剂的存放状况、②避免环境和其他因素的干扰、③定期盘点、核对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人保管，双人收发、双人领用、双本账、双人双锁。</w:t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知部分测试练习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闭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判断题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错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企业不能自己制定标准。</w:t>
      </w:r>
    </w:p>
    <w:p>
      <w:pPr>
        <w:pStyle w:val="Normal"/>
        <w:spacing w:lineRule="auto" w:line="360"/>
        <w:ind w:left="1080" w:hanging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对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滴定管可倒置于滴定管架上保存，也可装满蒸馏水，在上口加盖指形管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错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一切不溶固体物质或浓酸、浓碱废液，严禁倒入水池，应直接倒入垃圾箱。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对 ）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皮肤有外伤的人不得配制和使用剧毒试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错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原子吸收分光光度计实验室可以用公共地线。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对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用石墨炉做痕量分析的实验室，其室内清洁程度要求更高，空气应该过滤，以达到超净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错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实验室可以将废液管直接插入实验室废水系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错 ）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石英玻璃器皿耐酸性很强，在任何实验条件下均可以使用。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对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>9. ISO</w:t>
      </w:r>
      <w:r>
        <w:rPr>
          <w:rFonts w:ascii="宋体;SimSun" w:hAnsi="宋体;SimSun" w:cs="宋体;SimSun"/>
          <w:sz w:val="24"/>
          <w:szCs w:val="24"/>
        </w:rPr>
        <w:t>是世界上最大的国际标准化机构，负责制定和批准所有技术领域的各种技术标准。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对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 xml:space="preserve">化验室工作质量的优劣，对企业产品质量检验和质量管理将发生很大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错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实验用铁丝、铝、镁、锌粉等可以存放于空气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对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通风柜室的门、窗不宜靠近天平室及精密仪器室的门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错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>13. ISO14000</w:t>
      </w:r>
      <w:r>
        <w:rPr>
          <w:rFonts w:ascii="宋体;SimSun" w:hAnsi="宋体;SimSun" w:cs="宋体;SimSun"/>
          <w:sz w:val="24"/>
          <w:szCs w:val="24"/>
        </w:rPr>
        <w:t>指的是质量管理体系，</w:t>
      </w:r>
      <w:r>
        <w:rPr>
          <w:rFonts w:cs="宋体;SimSun" w:ascii="宋体;SimSun" w:hAnsi="宋体;SimSun"/>
          <w:sz w:val="24"/>
          <w:szCs w:val="24"/>
        </w:rPr>
        <w:t>ISO19000</w:t>
      </w:r>
      <w:r>
        <w:rPr>
          <w:rFonts w:ascii="宋体;SimSun" w:hAnsi="宋体;SimSun" w:cs="宋体;SimSun"/>
          <w:sz w:val="24"/>
          <w:szCs w:val="24"/>
        </w:rPr>
        <w:t>指的是环境管理体系。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对</w:t>
      </w:r>
      <w:r>
        <w:rPr>
          <w:rFonts w:ascii="宋体;SimSun" w:hAnsi="宋体;SimSun" w:cs="宋体;SimSun"/>
          <w:sz w:val="24"/>
          <w:szCs w:val="24"/>
        </w:rPr>
        <w:t xml:space="preserve">  ）</w:t>
      </w: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中控分析室则宜建在车间附近，以便于及时取样以及发生异常情况时迅速与车间、岗位取得联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对 ）</w:t>
      </w: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 xml:space="preserve">任何原始资料不得涂改，要严格执行复核制度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 xml:space="preserve">为保证天平或天平室内的干燥，下列物品不能放入的是（ </w:t>
      </w:r>
      <w:r>
        <w:rPr>
          <w:rFonts w:cs="宋体;SimSun" w:ascii="宋体;SimSun" w:hAnsi="宋体;SimSun"/>
          <w:b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蓝色硅胶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石灰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乙醇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木炭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 xml:space="preserve">下类说法是正确的有（ </w:t>
      </w:r>
      <w:r>
        <w:rPr>
          <w:rFonts w:cs="宋体;SimSun" w:ascii="宋体;SimSun" w:hAnsi="宋体;SimSun"/>
          <w:b/>
          <w:sz w:val="24"/>
          <w:szCs w:val="24"/>
        </w:rPr>
        <w:t xml:space="preserve">B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易燃品、还原剂应和氧化剂放在一起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药品库盛放的原包装试剂，都应保护好原附标签或商标，分装试剂贴有标签并予以涂蜡保护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高纯试剂或基准试剂取出后未用完的应倒回瓶内，尽量节约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应在酸性条件下使用氰化物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 xml:space="preserve">急性呼吸系统中毒后的急救方法正确的是（ </w:t>
      </w:r>
      <w:r>
        <w:rPr>
          <w:rFonts w:cs="宋体;SimSun" w:ascii="宋体;SimSun" w:hAnsi="宋体;SimSun"/>
          <w:b/>
          <w:sz w:val="24"/>
          <w:szCs w:val="24"/>
        </w:rPr>
        <w:t xml:space="preserve">D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要反复进行多次洗胃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立即用大量自来水冲洗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％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％碳酸氢钠溶液或用</w:t>
      </w:r>
      <w:r>
        <w:rPr>
          <w:rFonts w:cs="宋体;SimSun" w:ascii="宋体;SimSun" w:hAnsi="宋体;SimSun"/>
          <w:sz w:val="24"/>
          <w:szCs w:val="24"/>
        </w:rPr>
        <w:t>(1+5000)</w:t>
      </w:r>
      <w:r>
        <w:rPr>
          <w:rFonts w:ascii="宋体;SimSun" w:hAnsi="宋体;SimSun" w:cs="宋体;SimSun"/>
          <w:sz w:val="24"/>
          <w:szCs w:val="24"/>
        </w:rPr>
        <w:t>高锰酸钾溶液洗胃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应使中毒者迅速离开现场，移到通风良好的地方，呼吸新鲜空气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 xml:space="preserve">与有机物或易氧化的无机物接触时会发生剧烈的爆炸的酸是（ </w:t>
      </w:r>
      <w:r>
        <w:rPr>
          <w:rFonts w:cs="宋体;SimSun" w:ascii="宋体;SimSun" w:hAnsi="宋体;SimSun"/>
          <w:b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热的浓高氯酸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硫酸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硝酸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盐酸</w:t>
      </w:r>
    </w:p>
    <w:p>
      <w:pPr>
        <w:pStyle w:val="Normal"/>
        <w:spacing w:lineRule="auto" w:line="360"/>
        <w:ind w:left="359"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 xml:space="preserve">能用水扑灭的火灾种类是（ </w:t>
      </w:r>
      <w:r>
        <w:rPr>
          <w:rFonts w:cs="宋体;SimSun" w:ascii="宋体;SimSun" w:hAnsi="宋体;SimSun"/>
          <w:b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可燃性液体，如石油、食油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可燃性金属如钾、钠、钙、镁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木材、纸张、棉花燃烧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可燃性气体如煤气、石油液化气 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 xml:space="preserve">不需要安装排风罩的仪器是（ </w:t>
      </w:r>
      <w:r>
        <w:rPr>
          <w:rFonts w:cs="宋体;SimSun" w:ascii="宋体;SimSun" w:hAnsi="宋体;SimSun"/>
          <w:b/>
          <w:sz w:val="24"/>
          <w:szCs w:val="24"/>
        </w:rPr>
        <w:t xml:space="preserve">D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原子吸收分光光度计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原子发射光谱仪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高效液相色谱仪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酸度计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 xml:space="preserve">化学分析实验室内不可以使用的光源有（ </w:t>
      </w:r>
      <w:r>
        <w:rPr>
          <w:rFonts w:cs="宋体;SimSun" w:ascii="宋体;SimSun" w:hAnsi="宋体;SimSun"/>
          <w:b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柔和自然光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日光灯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彩色灯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阳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室认可的意义是什么？（答案见课本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述原子吸收分光光度计室有什么要求。（答案见课本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国内外化学检验工作呈现哪些发展趋势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答案见课本）</w:t>
      </w:r>
    </w:p>
    <w:p>
      <w:pPr>
        <w:pStyle w:val="Normal"/>
        <w:spacing w:lineRule="auto" w:line="360"/>
        <w:ind w:left="720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14:00Z</dcterms:created>
  <dc:creator>user</dc:creator>
  <dc:description/>
  <dc:language>en-US</dc:language>
  <cp:lastModifiedBy>lenovo</cp:lastModifiedBy>
  <cp:lastPrinted>2013-08-18T12:40:00Z</cp:lastPrinted>
  <dcterms:modified xsi:type="dcterms:W3CDTF">2013-08-18T05:14:00Z</dcterms:modified>
  <cp:revision>2</cp:revision>
  <dc:subject/>
  <dc:title/>
</cp:coreProperties>
</file>