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校三项省级职教课题顺利开题</w:t>
      </w:r>
    </w:p>
    <w:p>
      <w:pPr>
        <w:pStyle w:val="Normal"/>
        <w:ind w:firstLine="72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我校有三项省级职教课题顺利开题，其中有一项是江苏省职业教育教学改革研究重点课题：《职业院校专业教师企业顶岗实践质量保障体系的研究》，另两项是江苏省职教协会的研究课题：《五年制高职</w:t>
      </w:r>
      <w:r>
        <w:rPr>
          <w:sz w:val="24"/>
        </w:rPr>
        <w:t>&lt;</w:t>
      </w:r>
      <w:r>
        <w:rPr>
          <w:sz w:val="24"/>
        </w:rPr>
        <w:t>药物制剂技术</w:t>
      </w:r>
      <w:r>
        <w:rPr>
          <w:sz w:val="24"/>
        </w:rPr>
        <w:t>&gt;</w:t>
      </w:r>
      <w:r>
        <w:rPr>
          <w:sz w:val="24"/>
        </w:rPr>
        <w:t>课程数字化教学资源建设与应用的研究》、《职业院校就业与创业教育的时间研究》。在开题会上，袁龙副校长首先介绍了与会的专家：江苏省教育科学研究院的马成荣所长、无锡职业技术学院的谈兴华副院长、徐州师范大学成教院的谢明荣院长、江苏省徐州机电工程高等职业学校的严建华副校长、徐州医学院的汤道权教授、徐州师范大学的戴桂元教授。王吉东校长致欢迎词。三位课题主持人作了现场开题报告，并在现场与专家们进行了交流和沟通，为下一步展开课题研究打下了良好的基础，同时极大地推动了我校的科研工作，为我校科研工作开了一个好头，鼓励我校广大教师积极投身于职业教育教学课程改革之中，参与各类课题研究，营造浓厚的科研氛围，推动我校科研工作顺利进行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333750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396240</wp:posOffset>
            </wp:positionV>
            <wp:extent cx="3333750" cy="2219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3333750" cy="2724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3333750" cy="22193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科研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36:00Z</dcterms:created>
  <dc:creator>USER</dc:creator>
  <dc:description/>
  <cp:keywords/>
  <dc:language>en-US</dc:language>
  <cp:lastModifiedBy>USER</cp:lastModifiedBy>
  <cp:lastPrinted>2011-01-11T16:11:00Z</cp:lastPrinted>
  <dcterms:modified xsi:type="dcterms:W3CDTF">2011-03-18T02:53:00Z</dcterms:modified>
  <cp:revision>13</cp:revision>
  <dc:subject/>
  <dc:title>我校有九人参加了《江苏省职业教育教学改革研究课题的培训会议》</dc:title>
</cp:coreProperties>
</file>