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kern w:val="0"/>
          <w:sz w:val="30"/>
          <w:szCs w:val="30"/>
        </w:rPr>
      </w:pPr>
      <w:r>
        <w:rPr>
          <w:rFonts w:ascii="黑体;SimHei" w:hAnsi="黑体;SimHei" w:eastAsia="黑体;SimHei"/>
          <w:bCs/>
          <w:sz w:val="30"/>
          <w:szCs w:val="30"/>
        </w:rPr>
        <w:t>徐鸣在全市深人学习实践科学发展观活动动员大会上的讲话</w:t>
      </w:r>
    </w:p>
    <w:p>
      <w:pPr>
        <w:pStyle w:val="Normal"/>
        <w:widowContro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p>
      <w:pPr>
        <w:pStyle w:val="Normal"/>
        <w:widowControl/>
        <w:spacing w:lineRule="exact" w:line="600" w:before="66" w:after="0"/>
        <w:rPr>
          <w:rFonts w:ascii="宋体;SimSun" w:hAnsi="宋体;SimSun" w:cs="宋体;SimSun"/>
          <w:color w:val="000000"/>
          <w:kern w:val="0"/>
          <w:sz w:val="28"/>
          <w:szCs w:val="28"/>
        </w:rPr>
      </w:pPr>
      <w:r>
        <w:rPr>
          <w:rFonts w:ascii="宋体;SimSun" w:hAnsi="宋体;SimSun" w:cs="宋体;SimSun"/>
          <w:color w:val="000000"/>
          <w:kern w:val="0"/>
          <w:sz w:val="28"/>
          <w:szCs w:val="28"/>
        </w:rPr>
        <w:t>同志们：</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今天，市委召开深入学习实践科学发展观活动动员大会，主要任务是贯彻中央和省委关于开展学习实践科学发展观活动的部署要求，对我市深入开展学习实践活动进行全面动员。省委指导检查组对我市学习实践活动十分重视，组长王庆五同志和其他同志专程来徐出席会议，王庆五同志还将作重要讲话。</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按照中央和省委的统一部署，我市分两批开展学习实践活动。第一批从今天动员大会开始正式启动，到</w:t>
      </w:r>
      <w:r>
        <w:rPr>
          <w:rFonts w:cs="宋体;SimSun" w:ascii="宋体;SimSun" w:hAnsi="宋体;SimSun"/>
          <w:color w:val="000000"/>
          <w:kern w:val="0"/>
          <w:sz w:val="28"/>
          <w:szCs w:val="28"/>
        </w:rPr>
        <w:t>8</w:t>
      </w:r>
      <w:r>
        <w:rPr>
          <w:rFonts w:ascii="宋体;SimSun" w:hAnsi="宋体;SimSun" w:cs="宋体;SimSun"/>
          <w:color w:val="000000"/>
          <w:kern w:val="0"/>
          <w:sz w:val="28"/>
          <w:szCs w:val="28"/>
        </w:rPr>
        <w:t>月份基本完成，参加单位主要是：市、县（市）区机关，市、县（市）区直属企事业单位，市管高校，党组织关系在徐的部分省部属单位，共</w:t>
      </w:r>
      <w:r>
        <w:rPr>
          <w:rFonts w:cs="宋体;SimSun" w:ascii="宋体;SimSun" w:hAnsi="宋体;SimSun"/>
          <w:color w:val="000000"/>
          <w:kern w:val="0"/>
          <w:sz w:val="28"/>
          <w:szCs w:val="28"/>
        </w:rPr>
        <w:t>152</w:t>
      </w:r>
      <w:r>
        <w:rPr>
          <w:rFonts w:ascii="宋体;SimSun" w:hAnsi="宋体;SimSun" w:cs="宋体;SimSun"/>
          <w:color w:val="000000"/>
          <w:kern w:val="0"/>
          <w:sz w:val="28"/>
          <w:szCs w:val="28"/>
        </w:rPr>
        <w:t>家单位、</w:t>
      </w:r>
      <w:r>
        <w:rPr>
          <w:rFonts w:cs="宋体;SimSun" w:ascii="宋体;SimSun" w:hAnsi="宋体;SimSun"/>
          <w:color w:val="000000"/>
          <w:kern w:val="0"/>
          <w:sz w:val="28"/>
          <w:szCs w:val="28"/>
        </w:rPr>
        <w:t>9.3</w:t>
      </w:r>
      <w:r>
        <w:rPr>
          <w:rFonts w:ascii="宋体;SimSun" w:hAnsi="宋体;SimSun" w:cs="宋体;SimSun"/>
          <w:color w:val="000000"/>
          <w:kern w:val="0"/>
          <w:sz w:val="28"/>
          <w:szCs w:val="28"/>
        </w:rPr>
        <w:t>万余名党员。为搞好这次学习实践活动，市委召开常委会进行专题研究，审议通过了《徐州市深入学习实践科学发展观活动实施意见》。根据中央、省委部署和市委常委会研究的精神，我就扎实搞好全市学习实践活动，讲四个方面的意见：</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深刻认识搞好学习实践活动的重大意义</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全党开展深入学习实践科学发展观活动，是党的十七大作出的一项重大战略部署。中央和省委对学习实践活动高度重视，提出了明确的要求。全市各级党组织和广大党员干部要充分认识搞好学习实践活动的重大意义，把思想和行动统一到中央和省、市委的决策部署上来，切实增强搞好学习实践活动的责任感、紧迫感和使命感。</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深入开展学习实践活动，是进一步用马克思主义中国化最新成果武装党员的重大举措。党的十六大以来，以胡锦涛同志为总书记的党中央提出了以人为本、全面协调可持续发展的科学发展观。科学发展观是马克思主义关于发展的世界观和方法论的集中体现，是同马克思列宁主义、毛泽东思想、邓小平理论和“三个代表”重要思想既一脉相承又与时俱进的科学理论，符合当代中国的发展需要，符合最广大人民的根本利益，符合当今世界的发展大势。科学发展观提出以来，我市各级党组织和广大党员干部认真学习实践、积极贯彻落实，有力推动了全市经济社会又好又快发展。但还应当清醒地认识到，一些党员干部对科学发展观认识还不够全面、理解还不够深刻，在真学、真信、真懂、真用上还存在一定差距。参加这一批学习实践活动的广大党员干部肩负着把党的路线方针政策贯彻落实到基层、转化为人民群众自觉行动的重要职责，是学习、宣传、贯彻科学发展观的重要力量；扎实开展学习实践活动，将有力促进广大党员干部深刻理解和全面把握科学发展观的科学内涵、精神实质和根本要求，增强贯彻落实科学发展观的自觉性和坚定性，推动中国特色社会主义理论体系的广泛普及；将进一步推动思想解放和观念更新，在要不要科学发展、怎么样实现科学发展等重大问题上形成共识，从而真正把科学发展观转化为推动科学发展的坚强意志、谋划科学发展的正确思路、领导科学发展的实际能力、促进科学发展的政策措施，为开创徐州科学发展新局面打下坚实的思想基础。</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深入开展学习实践活动，是保增长保民生保稳定、加快振兴徐州老工业基地的迫切需要。近几年来，徐州经济社会呈现出强劲的发展势头。去年，主要经济指标增长连续三年超过全省平均水平，</w:t>
      </w:r>
      <w:r>
        <w:rPr>
          <w:rFonts w:cs="宋体;SimSun" w:ascii="宋体;SimSun" w:hAnsi="宋体;SimSun"/>
          <w:color w:val="000000"/>
          <w:kern w:val="0"/>
          <w:sz w:val="28"/>
          <w:szCs w:val="28"/>
        </w:rPr>
        <w:t>GDP</w:t>
      </w:r>
      <w:r>
        <w:rPr>
          <w:rFonts w:ascii="宋体;SimSun" w:hAnsi="宋体;SimSun" w:cs="宋体;SimSun"/>
          <w:color w:val="000000"/>
          <w:kern w:val="0"/>
          <w:sz w:val="28"/>
          <w:szCs w:val="28"/>
        </w:rPr>
        <w:t>迈上</w:t>
      </w:r>
      <w:r>
        <w:rPr>
          <w:rFonts w:cs="宋体;SimSun" w:ascii="宋体;SimSun" w:hAnsi="宋体;SimSun"/>
          <w:color w:val="000000"/>
          <w:kern w:val="0"/>
          <w:sz w:val="28"/>
          <w:szCs w:val="28"/>
        </w:rPr>
        <w:t>2000</w:t>
      </w:r>
      <w:r>
        <w:rPr>
          <w:rFonts w:ascii="宋体;SimSun" w:hAnsi="宋体;SimSun" w:cs="宋体;SimSun"/>
          <w:color w:val="000000"/>
          <w:kern w:val="0"/>
          <w:sz w:val="28"/>
          <w:szCs w:val="28"/>
        </w:rPr>
        <w:t>亿元大台阶，人均</w:t>
      </w:r>
      <w:r>
        <w:rPr>
          <w:rFonts w:cs="宋体;SimSun" w:ascii="宋体;SimSun" w:hAnsi="宋体;SimSun"/>
          <w:color w:val="000000"/>
          <w:kern w:val="0"/>
          <w:sz w:val="28"/>
          <w:szCs w:val="28"/>
        </w:rPr>
        <w:t>GDP</w:t>
      </w:r>
      <w:r>
        <w:rPr>
          <w:rFonts w:ascii="宋体;SimSun" w:hAnsi="宋体;SimSun" w:cs="宋体;SimSun"/>
          <w:color w:val="000000"/>
          <w:kern w:val="0"/>
          <w:sz w:val="28"/>
          <w:szCs w:val="28"/>
        </w:rPr>
        <w:t>在苏北率先超过</w:t>
      </w:r>
      <w:r>
        <w:rPr>
          <w:rFonts w:cs="宋体;SimSun" w:ascii="宋体;SimSun" w:hAnsi="宋体;SimSun"/>
          <w:color w:val="000000"/>
          <w:kern w:val="0"/>
          <w:sz w:val="28"/>
          <w:szCs w:val="28"/>
        </w:rPr>
        <w:t>3000</w:t>
      </w:r>
      <w:r>
        <w:rPr>
          <w:rFonts w:ascii="宋体;SimSun" w:hAnsi="宋体;SimSun" w:cs="宋体;SimSun"/>
          <w:color w:val="000000"/>
          <w:kern w:val="0"/>
          <w:sz w:val="28"/>
          <w:szCs w:val="28"/>
        </w:rPr>
        <w:t>美元，进入了发展的新阶段。当前，我们既面临着国际金融危机带来的严峻挑战，又面临着国家扩大内需和省委、省政府加快振兴徐州老工业基地的重大机遇。在挑战面前，能不能挺得住、应对好；在机遇面前，能不能抓得住、上得去，是对全市各级领导班子执政能力和领导水平的重大考验，也是对各级领导干部精神状态和工作作风的重大考验。参加学习实践活动的各级党组织和广大党员干部，要深刻认识在全市科学发展大局中的重要作用和肩负的重要职责，深刻认识科学发展观是在复杂经济条件下解决发展中困难和矛盾的有力武器，深刻认识保增长保民生保稳定、加快振兴徐州老工业基地是学习实践活动最大的实际、最重要的实践、最需要取得的实效，切实把思想统一到中央和省、市委对当前形势的判断和一系列决策部署上来，进一步增强发展信心，创新发展理念，破解发展难题，努力保持经济平稳较快发展，维护社会和谐稳定，实现振兴徐州老工业基地良好开局。</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深入开展学习实践活动，是教育引导广大党员干部增强党性、提高能力、改进作风的重要途径。参加这一批学习实践活动的党员干部，大多数处于改革发展稳定的第一线，承担着推进改革、促进发展、维护稳定的重要任务。党员干部的能力和作风如何，直接关系党和政府的形象。近年来我市党的建设不断加强，党员干部队伍整体素质不断提高，但对照新形势新任务的要求，还有不适应、不符合的地方。一些党员干部党性观念不强，宗旨意识、党员意识淡薄，政绩观不够正确，作风漂浮，形式主义、官僚主义比较严重；一些基层党组织领导和推动科学发展的思路不宽、能力不强，缺乏凝聚力和战斗力等等。开展学习实践活动，就是要以改革创新精神全面推进党的建设新的伟大工程，切实加强领导班子和党员干部队伍建设，促进党员干部特别是领导干部用科学发展观武装头脑、指导实践，着力解决会不会科学发展、敢不敢攻坚克难、善不善改革创新的问题，进一步提高驾驭复杂局面、推动科学发展的能力，着力解决党性党风党纪方面存在的突出问题，进一步密切党同人民群众的血肉联系，使党的政治优势和组织优势真正转化为又好又快推进徐州科学发展的强大动力。</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准确把握开展学习实践活动的指导思想和总体要求</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中央和省委的要求，结合我市实际，市委研究制定了我市开展学习实践活动的实施意见，明确提出了活动的指导思想、主要原则和目标要求，各地各部门各单位要认真贯彻落实。</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kern w:val="0"/>
          <w:sz w:val="28"/>
          <w:szCs w:val="28"/>
        </w:rPr>
        <w:t>第一，明确学习实践活动的指导思想。开展学习实践活动，要全</w:t>
      </w:r>
      <w:r>
        <w:rPr>
          <w:rFonts w:ascii="宋体;SimSun" w:hAnsi="宋体;SimSun" w:cs="宋体;SimSun"/>
          <w:color w:val="000000"/>
          <w:kern w:val="0"/>
          <w:sz w:val="28"/>
          <w:szCs w:val="28"/>
        </w:rPr>
        <w:t>面贯彻党的十七大精神，高举中国特色社会主义伟大旗帜，以邓小平理论和“三个代表”重要思想为指导，组织广大党员特别是各级领导班子和党员领导干部深入学习实践科学发展观，紧扣“推动科学发展、振兴徐州老工业基地”主题，突出“保增长、促振兴、重民生、转作风”工作重点，着力转变不适应不符合科学发展要求的思想观念，着力解决影响和制约科学发展的突出问题和党员干部党性党风党纪方面群众反映强烈的突出问题，着力构建有利于科学发展的体制机制，提高领导科学发展、促进社会和谐的能力，努力把各级党组织建设成为贯彻落实科学发展观的坚强堡垒，把党员干部队伍建设成为贯彻落实科学发展观的骨干力量，使党的工作和党的建设更加符合科学发展观的要求，把全社会的发展积极性进一步引导到加快振兴徐州老工业基地的实践上来，努力实现科学发展有新局面、改善民生有新举措、干部队伍有新形象、机关作风有新变化。</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切实把握学习实践活动的主要原则。这次学习实践活动，以各级领导班子和党员领导干部为重点，全体党员参加，政策性、实践性都很强。活动中要把握好以下原则：一是坚持解放思想。要以科学发展指导解放思想，以解放思想引领振兴实践，引导广大党员特别是党员领导干部紧密结合当前形势，破除影响制约科学发展的思维定势和落后观念，大力推进发展理念、发展思路、发展模式创新，激发广大党员干部干事创业、科学发展的动力和热情。二是突出实践特色。要紧密结合本地本部门本单位工作实际和党员干部思想实际，确定活动载体，把学习实践活动与保增长保民生保稳定的目标要求结合起来，与贯彻落实省委、省政府加快振兴徐州老工业基地的决策部署结合起来，与切实加强领导班子和干部队伍思想政治建设结合起来，与转变机关作风、推进效能建设结合起来，着力解决突出问题、完善体制机制，把科学发展观贯彻到经济社会发展的各个领域和各个方面。三是贯彻群众路线。要把相信群众、依靠群众、服务群众、凝聚群众贯穿全过程，充分发扬民主，吸收群众全程参与学习实践活动，认真听取群众意见和建议，虚心向群众学习，真诚接受群众监督，把群众是否满意作为评价活动成效的重要依据，让群众亲身感受到学习实践活动带来的变化和取得的实效。四是正面教育为主。要引导广大党员特别是党员领导干部深入学习领会科学发展观，全面总结在推进科学发展方面的经验教训，实事求是查找本地本部门本单位存在的突出问题，认真开展批评和自我批评，进一步明确努力方向。开展学习实践活动，既要严格要求，又不搞人人过关，重在自我提高、重在总结经验、重在明确方向，注意保护和调动好广大党员干部推动科学发展的积极性、主动性和创造性。</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努力实现学习实践活动的目标要求。这次学习实践活动的目标是“提高思想认识、解决突出问题、创新体制机制、促进科学发展”，总的要求是“党员干部受教育、科学发展上水平、人民群众得实惠”。这三句话的总要求相互联系、相互作用、有机统一。党员干部受教育，是搞好学习实践活动的基础。要坚持理论联系实际的学风，通过学习实践活动，使广大党员干部普遍受到一次集中的理论教育、实践教育和党性党风党纪教育，进一步加深对科学发展观的理解，增强贯彻落实科学发展观、走科学发展道路的自觉性和坚定性。大力推进思想解放，着力转变不适应不符合科学发展要求的思想观念，以观念的更新、思想的解放强力推动徐州振兴和发展。切实改进作风，加强党性修养，坚决克服官僚主义、形式主义和衙门作风，牢固树立和坚持正确的事业观、工作观、政绩观，大兴求真务实之风、开拓创新之风、艰苦奋斗之风、勤政廉政之风。科学发展上水平，是搞好学习实践活动的核心。要通过学习实践活动，把国际金融危机带来的压力转化为推动科学发展的动力，在加大投入、扩大内需、推进项目、拓展市场等方面取得明显成效，促进保增长促发展的各项措施落到实处。抓住省委、省政府加快振兴徐州老工业基地的重大机遇，加快转变发展方式，调优调高产业结构，协调推进工业化和城市化，大力提升城市综合竞争力，实现经济社会又好又快发展。坚持富民优先、科教优先、人才优先、环保优先、节约优先，大力推进体制机制创新，把区位、科教、资源等优势转化为徐州科学发展的新优势，更好地推动城乡、区域、经济社会统筹协调发展。人民群众得实惠，是搞好学习实践活动的目的。要真心诚意把为群众谋利益作为出发点和落脚点，抓住学习实践活动氛围浓、力度大、上下联动的有利时机，围绕人民群众最关心、最直接、最现实的利益问题，着力解决城乡居民医疗服务、就业创业、困难群体救助等社会保障的基本问题，着力解决食品药品安全、征地拆迁、社会治安等方面群众反应强烈的突出问题，着力解决采煤塌陷地治理、棚户区改造等老工业基地的遗留问题，进一步健全完善民生保障体系和机制，使学习实践科学发展观的过程成为保障人民群众合法权益、不断为民造福的过程，让科学发展成果惠及广大人民群众。</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有力有序推进学习实践活动各个阶段的工作</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习实践活动按照学习调研、分析检查、整改落实三个阶段展开。活动开始前，各地各部门各单位要做好各项准备工作，认真开展调查研究，制定既能充分体现中央精神和省、市委要求，又符合自身实际的实施方案，组织开好动员大会。在此基础上，有计划有步骤地推进各阶段工作。</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一，深入学习调研。一要搞好学习培训和调查研究。组织党员干部认真学习中央规定的学习实践活动三本必读书目，以及省、市委有关推动科学发展的一系列决策部署和重要文件精神。要通过举办专题报告会、组织巡回宣讲、开展学习交流和实践教育等形式，切实加深广大党员对科学发展观的理解，确保学习效果。市县机关可采取中心组学习会、专题培训班、轮训班等形式，组织党员干部集中学习。企业要在不影响正常生产的前提下，合理安排学习时间，采取召开党委学习会、班组学习会、专家辅导等方式，有效组织学习。高校可通过讲座、培训班以及科学发展观进课堂等方式，组织好学习。市委将组织召开学习成果交流会。要注重深化学习与深入调研相结合，市县机关要广泛开展“进百企、入千村、访万户”调研活动，认真梳理查找影响科学发展以及民生民计方面的突出问题，有针对性地提出对策措施。企事业单位要结合自身实际开展调研，认真梳理、查找影响科学发展的突出问题。市委、市政府领导着重围绕保增长保民生保稳定、振兴徐州老工业基地以及改进机关作风等方面开展调研，形成高质量的专题调研报告。二要围绕如何实现科学发展深入开展解放思想讨论。紧扣“推动科学发展、振兴徐州老工业基地”主题，重点围绕“徐州发展缺什么，加快振兴靠什么，我们为发展做什么”等内容，精心组织领导访谈、专家讲坛、网民论坛、群众座谈，对事关本地本部门本单位是不是科学发展、能不能科学发展、怎样科学发展等问题开展讨论，使思想解放成为推动科学发展、加快徐州振兴的强大动力。</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深刻分析检查。一要精心组织召开领导班子专题民主生活会。领导班子成员要按照加强思想政治建设的要求，紧扣党的十六大以来本地本部门本单位的发展实践，紧密联系领导班子作风建设的实际，认真查找个人和班子在深入贯彻落实科学发展观方面存在的突出问题，面对国际金融危机不利影响反映出来的突出问题，党性修养和作风建设方面存在的突出问题，深刻分析原因，开展批评与自我批评。民主生活会要重在总结经验教训，重在提高思想认识，进一步激发推动科学发展的信心和动力。要组织党员开好专题组织生活会，按照科学发展观要求，查找差距，提高认识。二要形成高质量的领导班子分析检查报告。突出检查分析问题、理清科学发展思路、明确改进措施这个重点，全面系统梳理存在的问题，实事求是分析存在问题的主客观原因特别是主观原因，明确进一步做好工作的努力方向、总体思路和主要举措。分析检查报告形成后，要广泛征求各方面意见，组织群众评议，进一步集思广益、凝聚共识，更好地指导本地本部门本单位的科学发展。</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抓好整改落实。一要认真制定整改落实方案。把分析检查报告提出的整改思路和措施进一步具体化、目标化、责任化，做到“四明确一承诺”，即明确整改落实的项目，明确目标和时限要求，明确具体措施，明确相关领导、部门的责任，并采取适当方式向群众公布，作出公开承诺。二要集中解决突出问题。坚持实事求是、尽力而为、量力而行，深入开展“三转变、三服务”等活动，大力实施“民心工程”，着力解决保增长保民生保稳定等方面的突出问题，领导班子和党员领导干部党性党风党纪方面的突出问题，以解决问题的实际成效取信于民。市县机关部门单位要侧重解决政策层面和职能范围的突出问题，以及反映强烈的事关发展稳定的问题。企事业单位要认真解决职工群众反映强烈的突出问题。要把解决突出问题和创新体制机制结合起来，认真抓好省委、省政府</w:t>
      </w:r>
      <w:r>
        <w:rPr>
          <w:rFonts w:cs="宋体;SimSun" w:ascii="宋体;SimSun" w:hAnsi="宋体;SimSun"/>
          <w:color w:val="000000"/>
          <w:kern w:val="0"/>
          <w:sz w:val="28"/>
          <w:szCs w:val="28"/>
        </w:rPr>
        <w:t>7</w:t>
      </w:r>
      <w:r>
        <w:rPr>
          <w:rFonts w:ascii="宋体;SimSun" w:hAnsi="宋体;SimSun" w:cs="宋体;SimSun"/>
          <w:color w:val="000000"/>
          <w:kern w:val="0"/>
          <w:sz w:val="28"/>
          <w:szCs w:val="28"/>
        </w:rPr>
        <w:t>个政策性文件的贯彻落实和衔接配套，结合实际认真研究解决制约科学发展的体制机制问题。市委、市政府围绕建立完善科学发展考核评价体系、推动产业结构调整和主导产业发展、调整完善财政体制、统筹城乡发展、健全完善民生保障机制、加强创业创新人才队伍建设、转变机关作风提高工作效能等重点，积极研究制定政策性文件。各地各部门各单位要把解决问题中形成的好办法好经验用制度形式固定下来，努力形成充满活力、富有效率、更加开放、有利于科学发展的长效机制。</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习实践活动搞得好不好，最终要看群众满意不满意。活动基本结束时，要认真做好总结工作，组织好群众满意度测评，客观公正地评判活动开展情况和效果，并根据测评情况进一步完善整改落实措施，确保活动中尚未解决的问题继续得到有效解决。</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切实加强对学习实践活动的组织领导</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开展学习实践活动，是事关全局和长远的一项重大政治任务。各地各部门各单位一定要高度重视，严格按照中央要求和省、市委部署，加强领导，精心组织，坚持把深化学习、提高认识贯穿始终，把解放思想、改革创新贯穿始终，把解决问题、完善制度贯穿始终，把依靠群众、发扬民主贯穿始终，把领导带头、典型示范贯穿始终，确保学习实践活动扎实有效开展。</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要强化领导，落实责任。抓好学习实践活动，关键在领导，责任在班子。为加强对学习实践活动的领导，市委成立了深入学习实践科学发展观活动领导小组，由我任组长，曹新平、陈美行、李荣启、邹徐文、戚锡生同志任副组长，下设办公室负责日常工作。市委常委、党员副市长建立学习实践活动联系点，市委组建指导检查组，对学习实践活动进行督促、检查和指导。各地各部门各单位党委（党组）负责学习实践活动的组织领导，要成立高效精干的领导机构和工作机构，落实领导和指导责任。各级党委（党组）主要负责同志是学习实践活动的第一责任人，要亲自抓、负总责，切实担负起政治责任。分管领导和班子其他成员也要各负其责，形成齐抓共管的合力。党员领导干部要带头学习理论，带头调查研究，带头宣讲科学发展观，带头开展批评与自我批评，带头整改落实，带头解决问题，充分发挥好领导表率作用。</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要结合实际，分类指导。参加学习实践活动的范围广、人数多、差异大，必须区别不同情况，加强分类指导。机关、企业、学校要从自身实际出发，确定具体目标任务，找准开展活动的着力点和突破口，因地制宜地对学习实践活动的具体步骤、具体时间作出灵活安排。要根据不同层次、不同群体党员的特点开展教育，精心组织学习，突出抓好各级领导班子和党员领导干部这个重点，并组织好普通党员的学习实践，保证全体党员全程参与活动。要分类加强宣传引导，突出活动主题，把握正确导向，采取群众喜闻乐见的形式，及时报道学习实践活动的进展情况、成功经验和实际效果，总结和宣传不同类型的科学发展典型，努力营造良好舆论氛围，引导和推动学习实践活动健康顺利开展。</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要大胆探索，积极创新。创新是增强学习实践活动活力、提升学习实践活动水平的根本要求。各地各部门各单位要以改革创新的精神组织学习实践活动，做到规定动作不走样、自选动作有创新，在贯彻中央和省、市委总体要求的前提下，发挥主动性，增强创造性，积极探索符合实际、特色鲜明的方式方法和实践载体，不仅出成果、见成效，而且力求出经验。要尊重基层的首创精神，鼓励和支持基层单位根据各自实际，大胆探索创新行之有效的做法。要把探索创新和求真务实结合起来，在学习实践活动的组织实施上重实际、出实招、讲成本、办实事，确保不走过场、不搞形式主义，取得实实在在的成效。</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要统筹兼顾，相互促进。今年，我市改革发展稳定的任务艰巨而繁重。各地各部门各单位要把学习实践活动放在科学发展大局中来谋划，突出重点，统筹安排，整体推进，努力把广大党员干部通过学习实践活动激发出来的巨大精神力量转化为强大的物质力量，促进科学发展观的深入贯彻落实。要正确处理学习实践活动与当前工作的关系，既不要脱离中心工作搞活动，也不能因为工作忙而忽视活动，保证有足够的时间和精力投入，以学习实践活动推动各项工作开创新局面，以各项工作的新成果衡量和检验学习实践活动的成效，真正做到两手抓、两不误、两促进。</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同志们，开展深入学习实践科学发展观活动既是对各级领导班子和党员领导干部的一次深刻教育和考验，也是徐州在科学发展道路上实现创新突破的重大契机。让我们高举中国特色社会主义伟大旗帜，坚持以邓小平理论和“三个代表”重要思想为指导，深入贯彻落实科学发展观，开拓进取，勇于实践，扎实工作，圆满完成学习实践活动各项任务，为又好又快推进科学发展、加快振兴徐州老工业基地做出更大贡献，以优异成绩迎接新中国成立</w:t>
      </w:r>
      <w:r>
        <w:rPr>
          <w:rFonts w:cs="宋体;SimSun" w:ascii="宋体;SimSun" w:hAnsi="宋体;SimSun"/>
          <w:color w:val="000000"/>
          <w:kern w:val="0"/>
          <w:sz w:val="28"/>
          <w:szCs w:val="28"/>
        </w:rPr>
        <w:t>60</w:t>
      </w:r>
      <w:r>
        <w:rPr>
          <w:rFonts w:ascii="宋体;SimSun" w:hAnsi="宋体;SimSun" w:cs="宋体;SimSun"/>
          <w:color w:val="000000"/>
          <w:kern w:val="0"/>
          <w:sz w:val="28"/>
          <w:szCs w:val="28"/>
        </w:rPr>
        <w:t>周年！</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13:00Z</dcterms:created>
  <dc:creator>微软用户</dc:creator>
  <dc:description/>
  <cp:keywords/>
  <dc:language>en-US</dc:language>
  <cp:lastModifiedBy>user</cp:lastModifiedBy>
  <dcterms:modified xsi:type="dcterms:W3CDTF">2009-04-02T03:13:00Z</dcterms:modified>
  <cp:revision>2</cp:revision>
  <dc:subject/>
  <dc:title>徐鸣在全市深人学习实践科学发展观活动动员大会上的讲话</dc:title>
</cp:coreProperties>
</file>