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技术总结写作规范及要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包括学习经历、工作经历、</w:t>
      </w:r>
      <w:r>
        <w:rPr>
          <w:rFonts w:ascii="宋体;SimSun" w:hAnsi="宋体;SimSun" w:cs="宋体;SimSun"/>
          <w:color w:val="000000"/>
          <w:sz w:val="28"/>
          <w:szCs w:val="28"/>
        </w:rPr>
        <w:t>主要业绩</w:t>
      </w:r>
      <w:r>
        <w:rPr>
          <w:rFonts w:ascii="宋体;SimSun" w:hAnsi="宋体;SimSun" w:cs="宋体;SimSun"/>
          <w:sz w:val="28"/>
          <w:szCs w:val="28"/>
        </w:rPr>
        <w:t>和传授技艺等四个方面）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习经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反映报考人在学历方面的状况，多年来参加培训的情况以及自学课程及掌握的程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学历：何时、何专业、什么学校毕业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培训：何时、何地参加什么培训班，学习时间，主要课程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自学：自学那些课程，教材、层次（大学、中专、技校）自订专业杂志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作经（资）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反映报考人的工龄、担任的工作职务、参与各种工程施工的经历、主持或参与的技术工作项目，主持或参与的技术攻关项目以及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>项目等方面的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工龄情况：从事本工种或相关工种年限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职务年限：担任工班长、领工员、安全员、组长、项目负责人、技术攻关负责人、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>小组长等方面的情况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工作经历：历年参加或主持制造、修理的仪器设备型号、数量。主持或参与本职业工程或相关的项目，特别是重点工程项目。主持或参与四新技术（新技术、新工艺、新材料、新方法）的应用经历。主持或参与的技术攻关、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>小组的项目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其他工作经历：特别是相关工种的工作经历，掌握技术的程度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工作业绩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反映本人解决本职业关键技术问题的能力，高超的技能，主持或参与的技术革新、技术攻关、提出的合理化建议，应用四新技术取得的效益以及历年所获奖励等方面的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解决关键技术问题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问题的提出（现象应表述清楚）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理论分析（问题产生的原因，涉及的领域，参考的资料，最好能图文并茂）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解决问题的措施和方法及手段，本人发挥的作用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问题解决后带来的实际效果，经济效益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主持或参与技术革新、技术攻关、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>小组、提出的合理化建议的具体内容，本人负责的项目，解决的问题与最终情况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应用四新技术取得的效益，新、老的对比，经济效益的分析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获奖励情况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传授技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反映本人发挥传、帮、带作用的情况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策划、组织并参加理论和实操指导的情况，担任的课程、课时、传授的主要内容；带徒情况，传授技术时传授的项目、方法以及传艺的效果，学员或徒弟目前的技术水平，实际成就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59:00Z</dcterms:created>
  <dc:creator>lengsil</dc:creator>
  <dc:description/>
  <cp:keywords/>
  <dc:language>en-US</dc:language>
  <cp:lastModifiedBy>冷士良</cp:lastModifiedBy>
  <dcterms:modified xsi:type="dcterms:W3CDTF">2013-07-11T07:43:00Z</dcterms:modified>
  <cp:revision>11</cp:revision>
  <dc:subject/>
  <dc:title>专业技术总结写作规范及要求</dc:title>
</cp:coreProperties>
</file>