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怀德教授来我校讲座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，中国职业技术教育学会理事、中国职业技术教育学会医药专业委员会主任苏怀德教授，在十一楼会议室为我校教师作了《论教材的特点》报告，从编写的目的性、内容的科学性和先进性、限定性、实践性、人文性、引导性、依从性、渐进性、通俗性、完整性等十个方面作了精彩的报告，此次报告将对我校教材建设具有重要指导意义。（科研处）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923030" cy="261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886200" cy="2588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1:00Z</dcterms:created>
  <dc:creator>王行刚</dc:creator>
  <dc:description/>
  <cp:keywords/>
  <dc:language>en-US</dc:language>
  <cp:lastModifiedBy>USER</cp:lastModifiedBy>
  <dcterms:modified xsi:type="dcterms:W3CDTF">2012-03-13T00:35:00Z</dcterms:modified>
  <cp:revision>9</cp:revision>
  <dc:subject/>
  <dc:title/>
</cp:coreProperties>
</file>