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在校内开展诚信教育活动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江苏联合职业技术学院资助工作要求，为了深入开展资助诚信教育，充分让学生了解资助的政策和意义，更好的在学校内开展资助工作，计划五月份在校园内开展以下一些活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校宣传窗内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起将张贴我校关于学生资助工作的相关文件。并通过班会向学生通知此事情，号召学生主动去学习相关文件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以后，在全校范围内开展《我眼中的学生资助》征文活动，征文内容体现以下几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习相关文件精神的体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诚信精神在资助中的重要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资助中从哪些方面可以体现一个人的诚信品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我们该如何去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通过学工处组织、宣传，每系部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前上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征文（打印稿）到学校学工处曹大红老师处，学工处组织专家组进行评选，选出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对获奖同学颁发荣誉证书，加德育学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青春凝聚药校”微信上发布我校相关学生资助工作文件。学生可以在微信上反映相关问题。学生工作处相关工作人员对有价值的问题将给予公开解释。对反映出来的舞弊行为将向校领导反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hong cao</dc:creator>
  <dc:description/>
  <cp:keywords/>
  <dc:language>en-US</dc:language>
  <cp:lastModifiedBy>AutoBVT</cp:lastModifiedBy>
  <dcterms:modified xsi:type="dcterms:W3CDTF">2016-05-04T07:17:00Z</dcterms:modified>
  <cp:revision>2</cp:revision>
  <dc:subject/>
  <dc:title>关于在校内开展诚信教育活动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