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加强治安管理  严禁管制刀具进校园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有效遏制校园治安案件发生，切实巩固“江苏省平安校园”创建成果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下午，我校保卫处重拳出击，联合学生工作处，配合公安机关集中对学生宿舍私藏管制刀具进行彻底大检查。</w:t>
      </w:r>
    </w:p>
    <w:p>
      <w:pPr>
        <w:pStyle w:val="Normal"/>
        <w:ind w:firstLine="560"/>
        <w:rPr/>
      </w:pPr>
      <w:r>
        <w:rPr>
          <w:sz w:val="28"/>
          <w:szCs w:val="28"/>
        </w:rPr>
        <w:t>辖区派出所叶副所长带领两位警官在我校保卫处、学工处工作人员及全体班主任老师的配合下，对学生宿舍进行管制刀具专项大检查，检查结果未发现管制刀具及任何危险器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通过此次专项检查活动，</w:t>
      </w:r>
      <w:r>
        <w:rPr>
          <w:rFonts w:ascii="宋体;SimSun" w:hAnsi="宋体;SimSun" w:cs="宋体;SimSun"/>
          <w:sz w:val="28"/>
          <w:szCs w:val="28"/>
        </w:rPr>
        <w:t>为进一步消除校园安全隐患，维护校园治安秩序的稳定奠定了扎实的基础。（安保处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385445</wp:posOffset>
            </wp:positionV>
            <wp:extent cx="5828665" cy="436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br w:type="textWrapping" w:clear="all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0500" cy="3950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20:00Z</dcterms:created>
  <dc:creator>高松</dc:creator>
  <dc:description/>
  <cp:keywords/>
  <dc:language>en-US</dc:language>
  <cp:lastModifiedBy>高松</cp:lastModifiedBy>
  <dcterms:modified xsi:type="dcterms:W3CDTF">2011-06-08T01:26:00Z</dcterms:modified>
  <cp:revision>4</cp:revision>
  <dc:subject/>
  <dc:title>为有效遏制校园暴力案件发生，切实巩固“江苏省平安校园”创建成果，我校保卫处重拳出击，联合学生工作处，配合公安机关集中对学生宿舍私藏管制刀具进行彻底大检查</dc:title>
</cp:coreProperties>
</file>