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班主任知识网络竞赛活动通知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提高全省中小学教师班主任知识水平，强化班主任关注学生的意识和习惯，促进班主任能力和水平的不断提升。现举办全省中小学教师班主任知识网络竞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竞赛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参赛教师登录江苏教师教育网（</w:t>
      </w:r>
      <w:r>
        <w:rPr>
          <w:sz w:val="28"/>
          <w:szCs w:val="28"/>
        </w:rPr>
        <w:t>www.jste.net.cn</w:t>
      </w:r>
      <w:r>
        <w:rPr>
          <w:sz w:val="28"/>
          <w:szCs w:val="28"/>
        </w:rPr>
        <w:t>），进入“江苏省中小学教师班主任知识网络竞赛”栏目进行答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赛试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型分判断题、单项选择题、不定项选择题三种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道题，由电脑在题库中自动生成。试题主要内容涉及班主任基本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答题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应当在规定的竞赛时间内自行登录指定网站参与竞赛。每名参赛人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答题机会，每次答题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取最好成绩作为竞赛最终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竞赛活动纳入中小学教师继续教育内容之中，对所有参加竞赛且成绩达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以上的教师，认定省级培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，由江苏省中小学教师（校长）培训管理系统自动记录入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江苏省班主任知识网络竞赛活动网上答题步骤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登陆网址：江苏教师教育网：</w:t>
      </w:r>
      <w:hyperlink r:id="rId2">
        <w:r>
          <w:rPr>
            <w:rStyle w:val="InternetLink"/>
            <w:sz w:val="28"/>
            <w:szCs w:val="28"/>
          </w:rPr>
          <w:t>http://www.jste.net.cn/train/index.jsp</w:t>
        </w:r>
      </w:hyperlink>
      <w:r>
        <w:rPr>
          <w:sz w:val="28"/>
          <w:szCs w:val="28"/>
        </w:rPr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您的用户名和密码登陆后，进入一个新的界面，在此界面中，继续点击进入“江苏省中小学教师（校长）培训学时和管理系统”，具体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163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江苏省中小学教师班主任知识网络竞赛”进入答题界面之后，每名参赛人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答题机会，每次答题时间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以最好成绩作为最终竞赛成绩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竞赛活动纳入中小学教师继续教育内容之中，对所有参加竞赛、成绩达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以上的教师，认定县级以上培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，由江苏省中小学教师（校长）培训管理系统自动记录入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train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xieqing</dc:creator>
  <dc:description/>
  <dc:language>en-US</dc:language>
  <cp:lastModifiedBy>lenovo</cp:lastModifiedBy>
  <dcterms:modified xsi:type="dcterms:W3CDTF">2015-10-19T08:57:00Z</dcterms:modified>
  <cp:revision>2</cp:revision>
  <dc:subject/>
  <dc:title/>
</cp:coreProperties>
</file>