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苏联院办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评选学院三好学生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优秀学生干部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分院、办学点：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全面贯彻党的教育方针，树立和宣传优秀学生典型，进一步推动优良学风建设，引导学生健康成长。经研究，决定在全院范围内开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院级三好学生和优秀学生干部评选工作。现将有关事项通知如下：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评选对象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校五年一贯制高职在籍学生。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“三好学生”评选条件：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热爱中国共产党，热爱祖国，关心国家大事，思想上要求上进。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遵纪守法，严于律己，模范执行《高等学校学生行为准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试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和学校各项规章制度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习目的明确，专业思想端正，学习努力刻苦，自觉完成各科作业和实验，专业课成绩优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以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其它课成绩优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以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参加公益劳动和社会实践等社会主义精神文明建设活动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热心为集体和他人服务，尊敬师长，团结同学，遵纪守法，具有良好的社会公德和文明行为习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参加体育锻炼和文娱活动。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“优秀学生干部”评选条件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符合 “三好学生”的评选条件。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责任感强，工作务实创新，成绩显著。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善于做深入细致的思想工作，为人正直，乐于奉献，关心集体，热情为同学服务，严于律已，努力工作，在同学中具有较高的威信。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“三好学生”、“优秀学生干部”应在各校校级“三好学生”、“优秀学生干部”中推荐产生。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</w:rPr>
        <w:t> 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名额分配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好学生”、“优秀学生干部”的名额按照学院注册在籍的五年一贯制高职学生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配，全院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。具体指标分配详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 “公平、公开、公正”的原则，经民主推荐、组织考察、校领导集体研究后，确定上报候选人名单，并在校园公示栏和校园网站上公示无异议后上报。未经公示的一经查实取消该校参评资格。公示结束后，需填写“江苏联合职业技术学院三好学生、优秀学生干部优秀事迹登记表”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并在规定时间内上报。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对各校推荐上报的名单审核后，在学院网站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www.juti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向全院公示，并经院长办公会研究确定表彰名单。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  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五、奖励方式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精神奖励为主，学院印发表彰决定，颁发荣誉证书。各校根据实际情况可以给予适当的物质奖励。各校要在校园内认真宣传受表彰学生的优秀事迹，以营造学习先进、赶超先进的浓厚氛围。同时将学生“优秀事迹登记表”归入个人档案。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表彰后的一年内如有因违反校纪、校规受到处分的学生，应立即取消其所获荣誉，并追回荣誉证书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六、报送时间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校请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将推荐人选材料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报学院学生管理处。逾期不报者，视为自动放弃。</w:t>
      </w:r>
    </w:p>
    <w:p>
      <w:pPr>
        <w:pStyle w:val="Normal"/>
        <w:widowControl/>
        <w:shd w:fill="FFFFFF" w:val="clear"/>
        <w:spacing w:lineRule="atLeast" w:line="5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人：郭偌伶。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5-833353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讯地址：南京市上海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邮编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0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45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ind w:left="2051" w:hanging="14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 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</w:rPr>
          <w:t>江苏联合职业技术学院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</w:rPr>
          <w:t>2015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</w:rPr>
          <w:t>年三好学生、优秀学生干部名额分配表</w:t>
        </w:r>
      </w:hyperlink>
    </w:p>
    <w:p>
      <w:pPr>
        <w:pStyle w:val="Normal"/>
        <w:widowControl/>
        <w:shd w:fill="FFFFFF" w:val="clear"/>
        <w:spacing w:lineRule="atLeast" w:line="540"/>
        <w:ind w:left="2080" w:hanging="208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 </w:t>
      </w:r>
      <w:hyperlink r:id="rId3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</w:rPr>
          <w:t>江苏联合职业技术学院三好学生、优秀学生干部先进事迹登记表 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     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60"/>
        <w:ind w:right="-99" w:firstLine="4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联合职业技术学院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江苏联合职业技术学院办公室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ti.cn/Article/UploadFiles/201303/2013032714433506.rar" TargetMode="External"/><Relationship Id="rId3" Type="http://schemas.openxmlformats.org/officeDocument/2006/relationships/hyperlink" Target="http://www.juti.cn/Article/UploadFiles/201303/2013032714431735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7:00Z</dcterms:created>
  <dc:creator>rl</dc:creator>
  <dc:description/>
  <dc:language>en-US</dc:language>
  <cp:lastModifiedBy>Administrator</cp:lastModifiedBy>
  <cp:lastPrinted>2015-03-13T15:14:00Z</cp:lastPrinted>
  <dcterms:modified xsi:type="dcterms:W3CDTF">2016-05-07T07:2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