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09"/>
        <w:gridCol w:w="1620"/>
        <w:gridCol w:w="1620"/>
        <w:gridCol w:w="1440"/>
        <w:gridCol w:w="1080"/>
      </w:tblGrid>
      <w:tr>
        <w:trPr>
          <w:trHeight w:val="462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项目：推铁环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米竞速        男子组</w:t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袁  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佟光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蒋翔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中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广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景维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宪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唐  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冯学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杜明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健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长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梁化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贾忠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峥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何崇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大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沈新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道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苗天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灌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邓如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  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行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仁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5:00Z</dcterms:created>
  <dc:creator>oempc</dc:creator>
  <dc:description/>
  <cp:keywords/>
  <dc:language>en-US</dc:language>
  <cp:lastModifiedBy>User</cp:lastModifiedBy>
  <dcterms:modified xsi:type="dcterms:W3CDTF">2013-12-04T15:30:00Z</dcterms:modified>
  <cp:revision>4</cp:revision>
  <dc:subject/>
  <dc:title>项目：推铁环50米竞速        男子组</dc:title>
</cp:coreProperties>
</file>